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8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路临时调整情况表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0"/>
        <w:gridCol w:w="650"/>
        <w:gridCol w:w="1133"/>
        <w:gridCol w:w="2876"/>
        <w:gridCol w:w="767"/>
        <w:gridCol w:w="1140"/>
        <w:gridCol w:w="611"/>
        <w:gridCol w:w="1238"/>
        <w:gridCol w:w="2937"/>
        <w:gridCol w:w="753"/>
        <w:gridCol w:w="1480"/>
      </w:tblGrid>
      <w:tr>
        <w:trPr>
          <w:trHeight w:val="3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调整前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调整后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行向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沙溪大道东总站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周山岗总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上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沙溪大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海珠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迎宾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群贤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富山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朝阳东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朝阳西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岗东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岗西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石中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石中二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石南二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石北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沙溪大道东总站、珠江花园、海珠路、沙溪商贸城、沙溪牌坊、沙溪村、五洲装饰城（地铁厦滘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、五洲装饰城（地铁厦滘站）、沙溪村、星河湾站、群贤路站、番禺区第二人民医院站、富山路站、朝阳东路、滨江绿园、祥和路口、富丽、大石城、大石街道办、关帝岗、大石文化广场、大石四中、（临时增设）南浦三桥南、石北路口、猛涌村、石南路东、和平路口、石南路东、会江学校、番禺监狱、地铁会江站（巨大创意产业园）、周山岗总站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7.3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地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厦滘站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周山岗总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上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厦滘南路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海珠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迎宾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 xml:space="preserve"> 群贤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富山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朝阳东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朝阳西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岗东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岗西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石中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石中二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石南二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石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地铁厦滘站总站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、五洲装饰城（地铁厦滘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、五洲装饰城（地铁厦滘站）、沙溪村、星河湾站、群贤路站、番禺区第二人民医院站、富山路站、朝阳东路、滨江绿园、祥和路口、富丽、大石城、大石街道办、关帝岗、大石文化广场、大石四中、（临时增设）南浦三桥南、石北路口、猛涌村、石南路东、和平路口、石南路东、会江学校、番禺监狱、地铁会江站（巨大创意产业园）、周山岗总站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6.5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</w:rPr>
              <w:t>地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eastAsia="zh-CN"/>
              </w:rPr>
              <w:t>厦滘站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:30-21:00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u w:val="none"/>
                <w:lang w:val="en-US" w:eastAsia="zh-CN"/>
              </w:rPr>
              <w:t>周山岗总站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:00-21:30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发班间隔不变。</w:t>
            </w:r>
          </w:p>
        </w:tc>
      </w:tr>
      <w:tr>
        <w:trPr>
          <w:trHeight w:val="29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下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北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中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南二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中二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中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岗西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岗东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朝阳西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朝阳东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富山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群贤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迎宾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海珠路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沙溪大道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周山岗总站、地铁会江站（巨大创意产业园）、番禺监狱、会江学校、石南路、和平路口、石南路东、猛涌村、石北路口、大石四中、大石文化广场、关帝岗、大石街道办、大石城、富丽、祥和路口、滨江绿园、朝阳东路、富山路站、番禺区第二人民医院站、群贤路站、塘步西、星河湾、沙溪牌坊、沙溪商贸城、海珠路、珠江花园、沙溪大道东总站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下行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北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中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南二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中二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石中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岗西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岗东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朝阳西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朝阳东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富山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群贤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迎宾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海珠路、厦滘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周山岗总站、地铁会江站（巨大创意产业园）、番禺监狱、会江学校、石南路、和平路口、石南路东、猛涌村、石北路口、大石四中、大石文化广场、关帝岗、大石街道办、大石城、富丽、祥和路口、滨江绿园、朝阳东路、富山路站、番禺区第二人民医院站、群贤路站、塘步西、星河湾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/>
              </w:rPr>
              <w:t>沙溪村、地铁厦滘站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/>
              </w:rPr>
              <w:t>站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8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路临时调整情况表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0"/>
        <w:gridCol w:w="650"/>
        <w:gridCol w:w="1133"/>
        <w:gridCol w:w="2876"/>
        <w:gridCol w:w="767"/>
        <w:gridCol w:w="1140"/>
        <w:gridCol w:w="611"/>
        <w:gridCol w:w="1238"/>
        <w:gridCol w:w="2937"/>
        <w:gridCol w:w="753"/>
        <w:gridCol w:w="1480"/>
      </w:tblGrid>
      <w:tr>
        <w:trPr>
          <w:trHeight w:val="3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调整前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调整后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行向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石壁一村总站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沙溪大道东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上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谢石公路、大榄地路、石北公路、岗西路、朝阳西路、市广路、建华路、朝阳东路、新光快速匝道、南大路、番禺大道、沙溪大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石壁一村、石壁小学、官坑村、番禺监狱、地铁会江站（巨大创意产业园）、会江村委、会江村、大维村、石北路口、大石四中、大石文化广场、关帝岗、大石街道办、大石城、大石、天和百货、建华汇、祥和路口、地铁大石站、新月明珠花园、礼村东、植村、河村、塘步西、星河湾、沙溪村牌坊、沙溪商贸城、海珠路、珠江花园、沙溪大道东总站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9.5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石壁一村总站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</w:rPr>
              <w:t>地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eastAsia="zh-CN"/>
              </w:rPr>
              <w:t>厦滘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上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谢石公路、大榄地路、石北公路、岗西路、朝阳西路、市广路、建华路、朝阳东路、新光快速匝道、南大路、番禺大道、厦滘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石壁一村、石壁小学、官坑村、番禺监狱、地铁会江站（巨大创意产业园）、会江村委、会江村、大维村、石北路口、大石四中、大石文化广场、关帝岗、大石街道办、大石城、大石、天和百货、建华汇、祥和路口、地铁大石站、新月明珠花园、礼村东、植村、河村、塘步西、星河湾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eastAsia="zh-CN"/>
              </w:rPr>
              <w:t>沙溪村、地铁厦滘站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</w:rPr>
              <w:t>总站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7.7</w:t>
            </w: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石壁一村总站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:30-22:15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>地铁厦滘站总站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:00-21:30</w:t>
            </w: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发班间隔不变。</w:t>
            </w:r>
          </w:p>
        </w:tc>
      </w:tr>
      <w:tr>
        <w:trPr>
          <w:trHeight w:val="29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下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沙溪大道、番禺大道、南大路、新光快速匝道、朝阳东路、建华路、市广路、朝阳西路、岗西路、石北公路、大榄地路、谢石公路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/>
              </w:rPr>
              <w:t>沙溪大道东总站、珠江花园、海珠路、沙溪商贸城、沙溪村牌坊、沙溪村、五洲装饰城（地铁厦滘站）、五洲装饰城（地铁厦滘站）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沙溪村、星河湾、塘步西、河村、植村、地铁大石站（新光快速）、祥和路口、建华汇、天和百货、大石、大石城、大石街道办、关帝岗、大石文化广场、大石四中、（临时增设）南浦三桥南、石北路口、大维村、会江村、会江村委、地铁会江站（巨大创意产业园）、番禺监狱、官坑村、石壁小学、石壁一村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下行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/>
              </w:rPr>
              <w:t>厦滘南路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番禺大道、南大路、新光快速匝道、朝阳东路、建华路、市广路、朝阳西路、岗西路、石北公路、大榄地路、谢石公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u w:val="none"/>
                <w:lang w:val="en-US" w:eastAsia="zh-CN"/>
              </w:rPr>
              <w:t>地铁厦滘站总站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沙溪村、星河湾、塘步西、河村、植村、地铁大石站（新光快速）、祥和路口、建华汇、天和百货、大石、大石城、大石街道办、关帝岗、大石文化广场、大石四中、（临时增设）南浦三桥南、石北路口、大维村、会江村、会江村委、地铁会江站（巨大创意产业园）、番禺监狱、官坑村、石壁小学、石壁一村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王晓婷</dc:creator>
  <dc:description/>
  <dc:language>en-US</dc:language>
  <cp:lastModifiedBy>ffd</cp:lastModifiedBy>
  <dcterms:modified xsi:type="dcterms:W3CDTF">2021-03-03T07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