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广州市教师资格认定工作体检指定医院（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上半年）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90"/>
        <w:gridCol w:w="4155"/>
        <w:gridCol w:w="2340"/>
        <w:gridCol w:w="3395"/>
      </w:tblGrid>
      <w:tr>
        <w:trPr>
          <w:trHeight w:val="5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院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检时间及预约</w:t>
            </w:r>
          </w:p>
        </w:tc>
      </w:tr>
      <w:tr>
        <w:trPr>
          <w:trHeight w:val="7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越秀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越秀区中医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越秀区正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四楼体检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—83330808-83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一至周五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周六、日不体检</w:t>
            </w:r>
          </w:p>
        </w:tc>
      </w:tr>
      <w:tr>
        <w:trPr>
          <w:trHeight w:val="5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珠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珠区中医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珠区前进路南园新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8440727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一至周六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00-12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检，其他时间均不办理</w:t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荔湾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荔湾中心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荔湾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813467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检时间周一到周六上午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-11;30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日不体检</w:t>
            </w:r>
          </w:p>
        </w:tc>
      </w:tr>
      <w:tr>
        <w:trPr>
          <w:trHeight w:val="5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河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河区中医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河区黄埔大道中棠石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楼体检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326817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检时间为周一到周五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-10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周六日不安排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云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南方医科大学南方医院白云分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白云区第二人民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黄石街元下底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白云区江高镇胜利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662305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866024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一至周六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00-12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检，其他时间均不办理，需要预约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埔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开发区医院西区院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开发区医院南岗院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开发区西区友谊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黄埔区黄埔东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6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20-8221558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822488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03029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6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6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一至周六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其他时间均不办理。</w:t>
            </w:r>
            <w:r>
              <w:rPr>
                <w:rFonts w:ascii="宋体" w:hAnsi="宋体" w:cs="宋体"/>
                <w:sz w:val="24"/>
                <w:szCs w:val="24"/>
              </w:rPr>
              <w:t>需要在“广州开发区医院健康管理科”公众号预约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城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城区中医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城区荔城街民生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——增城广场东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6173824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一至周六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周日不体检，需预约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番禺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番禺区何贤纪念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番禺区市桥街清河东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3915227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3915226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一至周日每天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检</w:t>
            </w:r>
          </w:p>
        </w:tc>
      </w:tr>
      <w:tr>
        <w:trPr>
          <w:trHeight w:val="77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化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方医科大学第五附属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化区从城大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南方医科大学第五附属医院云星楼健康管理中心一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617801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一至周六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周日不体检，需微信公众号“南医五附院健康管理科”预约 </w:t>
            </w:r>
          </w:p>
        </w:tc>
      </w:tr>
      <w:tr>
        <w:trPr>
          <w:trHeight w:val="6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都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都区人民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都区新华街新华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3683028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一到周六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-11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周日不安排，需预约见花都区认定公告附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沙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第一人民医院南沙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沙区丰泽东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229036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一至周五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周六日不体检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87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dc:language>en-US</dc:language>
  <cp:lastModifiedBy>付康</cp:lastModifiedBy>
  <cp:lastPrinted>2007-04-04T09:43:00Z</cp:lastPrinted>
  <dcterms:modified xsi:type="dcterms:W3CDTF">2021-04-08T03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0.8.2.6613</vt:lpwstr>
  </property>
</Properties>
</file>