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共汽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K33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路调整情况表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32"/>
        <w:gridCol w:w="647"/>
        <w:gridCol w:w="1982"/>
        <w:gridCol w:w="2621"/>
        <w:gridCol w:w="789"/>
        <w:gridCol w:w="1832"/>
        <w:gridCol w:w="3800"/>
        <w:gridCol w:w="1151"/>
        <w:gridCol w:w="1438"/>
      </w:tblGrid>
      <w:tr>
        <w:trPr>
          <w:trHeight w:val="2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调整后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长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发班服务标准</w:t>
            </w:r>
          </w:p>
        </w:tc>
      </w:tr>
      <w:tr>
        <w:trPr>
          <w:trHeight w:val="9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K330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龙江环运城管分局至广州南站总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  <w:t>上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登东公路、龙江文化路、东华路、环镇南路、环镇西路、乐从大道、佛山大道南、三乐路、富华路、华康道、天虹路、荷岳路、佛山一环东线、佛陈公路、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10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国道、兴业大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龙江环运城管分局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龙江镇政府、盈信广场、大闸首末站、龙威材料城、环镇西路水藤路口、环镇西路、风度广场、乐从交通中心（枢纽站）、荷村牌坊（荷岳公路）、图书馆站、绀现站、佛陈路农贸市场、锦龙站、碧桂西园、碧桂园、石兴大道南、广州南站公交总站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5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eastAsia="zh-CN"/>
              </w:rPr>
              <w:t>东华路、北华路、佛山大道南、荷岳路、天虹路、华阳路、佛陈路、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G10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国道、兴业大道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龙江环运城管分局、龙江镇政府、盈信广场、实验学校、高滘北方、亚太木业城、龙威材料城、乐从红星美凯龙、新隆牌坊、家具博览中心、乐从交通中心（枢纽站）、荷村牌坊（荷岳公路）、图书馆站、佛山新城交通枢纽中心、东平小学、佛山市妇女儿童医院、华阳南路、佛陈路大都村口站、绀现站、佛陈路农贸市场、锦龙站、碧桂西苑、碧桂园、屏一村、雄峰商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(10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国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</w:rPr>
              <w:t>、石兴大道南、广州南站总站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0.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1"/>
                <w:szCs w:val="21"/>
                <w:lang w:val="en-US" w:eastAsia="zh-CN"/>
              </w:rPr>
              <w:t>不变</w:t>
            </w:r>
          </w:p>
        </w:tc>
      </w:tr>
      <w:tr>
        <w:trPr>
          <w:trHeight w:val="29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下行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兴业大道、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国道、佛陈公路、佛山一环东线、荷岳路、天虹路、华康道、富华路、三乐路、佛山大道南、乐从大道、环镇西路、环镇南路、东华路、龙江文化路、登东公路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广州南站公交总站、石兴大道南、碧桂园、广珠城轨碧江站、锦龙站、佛陈路农贸市场、绀现站、图书馆站、荷村牌坊（荷岳公路）、乐从交通中心（枢纽站）、风度广场、环镇西路、环镇西路水藤路口、龙威材料城、大闸首末站、盈信广场、龙江镇政府、龙江环运城管分局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兴业大道、</w:t>
            </w: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国道、佛陈公路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华阳路、天虹路、荷岳路、佛山大道南、北华路、东华路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广州南站总站、石兴大道南、雄峰商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(10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国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、屏一村、碧桂园、广珠城轨碧江站、锦龙站、佛陈路农贸市场、绀现站、佛陈路大都村口站、华阳南路、佛山市妇女儿童医院、东平小学、佛山新城交通枢纽中心、图书馆站、荷村牌坊（荷岳公路）、乐从交通中心（枢纽站）、家具博览中心、新隆牌坊、乐从红星美凯龙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/>
              </w:rPr>
              <w:t>龙威材料城、亚太木业城、高滘北方、实验学校、</w:t>
            </w: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盈信广场、龙江镇政府、龙江环运城管分局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47:00Z</dcterms:created>
  <dc:creator>王晓婷</dc:creator>
  <dc:description/>
  <dc:language>en-US</dc:language>
  <cp:lastModifiedBy>ffd</cp:lastModifiedBy>
  <dcterms:modified xsi:type="dcterms:W3CDTF">2021-04-29T06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