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附件                  公共汽车线路设置及调整情况表</w:t>
      </w:r>
    </w:p>
    <w:tbl>
      <w:tblPr>
        <w:tblW w:w="14661" w:type="dxa"/>
        <w:jc w:val="left"/>
        <w:tblInd w:w="-4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454"/>
        <w:gridCol w:w="737"/>
        <w:gridCol w:w="657"/>
        <w:gridCol w:w="1660"/>
        <w:gridCol w:w="654"/>
        <w:gridCol w:w="2445"/>
        <w:gridCol w:w="516"/>
        <w:gridCol w:w="830"/>
        <w:gridCol w:w="667"/>
        <w:gridCol w:w="2538"/>
        <w:gridCol w:w="600"/>
        <w:gridCol w:w="1572"/>
        <w:gridCol w:w="561"/>
      </w:tblGrid>
      <w:tr>
        <w:trPr>
          <w:trHeight w:val="76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路编码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末班时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班间隔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行路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行站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末班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班间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经行路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行站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—山海连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莲路、砺江路、利丰大道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、南浦村、陈戴巷、潮田工业区、赤岗新村、赤岗、石楼牌坊、莲花山交警中队、灵兴工业园、砺江桥、大岭村龙漖路口、莲花山庄、石楼碧桂园、茭塘西、茭塘东、利联仓行、山海连城（部分班次停靠：蒲岗路口、胜洲村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20:0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平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其中石基地铁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,8:30,10:00,11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,14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:00.17:00,18:00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洲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40,8:00,9:30,11:00,  12:30,14:00,15: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,17:30,18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时段停靠胜洲村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—胜洲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莲路、砺江路、利丰大道、龙丰路、南大干线、茭胜公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、南浦村、陈戴巷、潮田工业区、赤岗新村、赤岗、石楼牌坊、莲花山交警中队、灵兴工业园、砺江桥、大岭村龙漖路口、莲花山庄、石楼碧桂园、茭塘西、茭塘东村牌坊、蒲岗路口、胜洲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-17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点发班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,9:10,11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,15:25.17: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—山海连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莲路、砺江路、利丰大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、南浦村、陈戴巷、潮田工业区、赤岗新村、赤岗、石楼牌坊、莲花山交警中队、灵兴工业园、砺江桥、大岭村龙漖路口、莲花山庄、石楼碧桂园、茭塘西、茭塘东、茭塘东村牌坊、利联仓行、山海连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00-20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平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其中石基地铁站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连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丰大道、砺江路、市莲路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连城（部分班次停靠：胜洲村、蒲岗路口）、利联仓行、茭塘东、茭塘西、石楼碧桂园、莲花山庄、大岭村龙漖路口、砺江桥、灵兴工业园、莲花山交警中队、石楼牌坊、赤岗、赤岗新村、潮田工业区、陈戴巷、南浦村、地铁石碁站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-19:3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平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其中石基地铁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:20,8:30,10:00,11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,14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:00.17:00,18:00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洲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40,8:00,9:30,11:00,  12:30,14:00,15: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,17:30,18: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时段停靠胜洲村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洲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茭胜公路、南大干线、利丰大道、砺江路、市莲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洲村、蒲岗路口、茭塘东村牌坊、茭塘西、石楼碧桂园、莲花山庄、大岭村龙漖路口、砺江桥、灵兴工业园、莲花山交警中队、石楼牌坊、赤岗、赤岗新村、潮田工业区、陈戴巷、南浦村、地铁石碁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40-18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点发班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40,8:15,10:10,12:00, 14:05,16:30,18: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连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铁石碁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丰大道、砺江路、市莲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海连城、利联仓行、茭塘东村牌坊、茭塘西、石楼碧桂园、莲花山庄、大岭村龙漖路口、砺江桥、灵兴工业园、莲花山交警中队、石楼牌坊、赤岗、赤岗新村、潮田工业区、陈戴巷、南浦村、地铁石碁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:30-19: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，平峰不大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（其中石基地铁站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80" w:footer="0" w:bottom="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yujun</cp:lastModifiedBy>
  <dcterms:modified xsi:type="dcterms:W3CDTF">2021-04-22T09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