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6278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64"/>
        <w:gridCol w:w="1078"/>
        <w:gridCol w:w="1078"/>
        <w:gridCol w:w="5270"/>
        <w:gridCol w:w="1046"/>
        <w:gridCol w:w="5428"/>
        <w:gridCol w:w="599"/>
      </w:tblGrid>
      <w:tr>
        <w:trPr>
          <w:trHeight w:val="40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3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上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番禺中心医院总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化龙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福愉东路、德信路、德兴路、清河东路、环城中路、大北路、市新路、市新公路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96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省道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番禺中心医院总站、德信路、德宝花园、东方花园、中保人寿、邮电大厦（清河东路）、何贤医院（清河东路）、东城市场、星海公园、市桥汽车站西门（番禺人才市场）、市桥街道办、黄编牌坊、公路局南城分局、蔡二新村、蔡边市场、蔡边村、蔡三村口、樟边村、新水坑、坑头工业区、坑头村、金山大道路口、七星岗公园、广州科贸学院、南村、南山公园、罗边实发市场、市头村、永大集团、南村油库、文山村、曾边村（新造医院）、新造公园、崇德村、广医大（番禺校区）、新造职中、思贤村、莘汀村、化龙车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不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番禺中心医院总站、德信路、德宝花园、东方花园、中保人寿、邮电大厦（清河东路）、何贤医院（清河东路）、东城市场、星海公园、市桥汽车站西门（番禺人才市场）、市桥街道办、黄编牌坊、公路局南城分局、蔡二新村、蔡边市场、蔡边村、蔡三村口、樟边村、新水坑、坑头工业区、坑头村、金山大道路口、七星岗公园、广州科贸学院、南村、南山公园、罗边实发市场、市头村、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永大集团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南村油库、文山村、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  <w:lang w:val="en-US" w:eastAsia="zh-CN"/>
              </w:rPr>
              <w:t>市新路（新造地铁站）、新造医院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新造公园、崇德村、广医大（番禺校区）、新造职中、思贤村、莘汀村、化龙车站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不变</w:t>
            </w:r>
          </w:p>
        </w:tc>
      </w:tr>
      <w:tr>
        <w:trPr>
          <w:trHeight w:val="28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下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96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省道、市新公路、市新路、大北路、环城中路、清河东路、德兴路、德信路、福愉东路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化龙车站、莘汀村、思贤村、新造职中、广医大（番禺校区）、崇德村、新造公园、曾边村（新造医院）、文山村、南村油库、永大集团、市头村、罗边实发市场、南山公园、南村、广州科贸学院、七星岗公园、金山大道路口、坑头村、坑头工业区、新水坑、樟边村、蔡三村口、蔡边村、蔡边市场、蔡二新村、公路局南城分局、番艺花园路口、黄编牌坊、市桥汽车站东门（番禺人才市场）、大北路分站、中医院、东城市场、何贤医院（清河东路）、邮电大厦（清河东路）、中保人寿、东方花园、德宝花园、德信路、番禺中心医院总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不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化龙车站、莘汀村、思贤村、新造职中、广医大（番禺校区）、崇德村、新造公园、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  <w:lang w:val="en-US" w:eastAsia="zh-CN"/>
              </w:rPr>
              <w:t>新造医院、市新路（新造地铁站）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文山村、南村油库、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永大集团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市头村、罗边实发市场、南山公园、南村、广州科贸学院、七星岗公园、金山大道路口、坑头村、坑头工业区、新水坑、樟边村、蔡三村口、蔡边村、蔡边市场、蔡二新村、公路局南城分局、番艺花园路口、黄编牌坊、市桥汽车站东门（番禺人才市场）、大北路分站、中医院、东城市场、何贤医院（清河东路）、邮电大厦（清河东路）、中保人寿、东方花园、德宝花园、德信路、番禺中心医院总站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2"/>
          <w:szCs w:val="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"/>
          <w:szCs w:val="2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2"/>
          <w:szCs w:val="2"/>
          <w:lang w:val="en-US" w:eastAsia="zh-CN"/>
        </w:rPr>
        <w:t>53</w:t>
      </w:r>
      <w:r>
        <w:rPr>
          <w:rFonts w:ascii="方正小标宋简体" w:hAnsi="方正小标宋简体" w:cs="方正小标宋简体" w:eastAsia="方正小标宋简体"/>
          <w:sz w:val="2"/>
          <w:szCs w:val="2"/>
          <w:lang w:val="en-US" w:eastAsia="zh-CN"/>
        </w:rPr>
        <w:t>路调整情况表</w:t>
      </w:r>
    </w:p>
    <w:tbl>
      <w:tblPr>
        <w:tblW w:w="16310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864"/>
        <w:gridCol w:w="1078"/>
        <w:gridCol w:w="1306"/>
        <w:gridCol w:w="4933"/>
        <w:gridCol w:w="1078"/>
        <w:gridCol w:w="5221"/>
        <w:gridCol w:w="752"/>
      </w:tblGrid>
      <w:tr>
        <w:trPr>
          <w:trHeight w:val="5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编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经路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靠站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上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广州碧桂园总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化龙车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南桂路、新浦路、洛浦路、富石路、南大路、番禺大道、兴南大道、文明路、市新路、市新公路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96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省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广州碧桂园总站、地铁南浦站、南浦大桥南、地铁洛溪站、吉祥道、洛涛南区、上漖、大石桥南、大石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新地广场、武警番禺医院、礼村牌坊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临时取消）、礼村东、植村、河村、塘步东、华南新城、官堂万达、官堂东、广州雅居乐、员岗、地铁员岗站、陈边村、利口福、岭南电缆厂、南草堂、南村综合市场、南村医院、南山公园、罗边实发市场、市头村、永大集团、南村油库、文山村、曾边村（新造医院）、新造公园、崇德村、广医大（番禺校区）、新造职中、思贤村、莘汀村、化龙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不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广州碧桂园总站、地铁南浦站、南浦大桥南、地铁洛溪站、吉祥道、洛涛南区、上漖、大石桥南、大石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新地广场、武警番禺医院、礼村牌坊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临时取消）、礼村东、植村、河村、塘步东、华南新城、官堂万达、官堂东、广州雅居乐、员岗、地铁员岗站、陈边村、利口福、岭南电缆厂、南草堂、南村综合市场、南村医院、南山公园、罗边实发市场、市头村、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永大集团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南村油库、文山村、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  <w:lang w:val="en-US" w:eastAsia="zh-CN"/>
              </w:rPr>
              <w:t>市新路（新造地铁站）、新造医院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新造公园、崇德村、广医大（番禺校区）、新造职中、思贤村、莘汀村、化龙车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不变</w:t>
            </w:r>
          </w:p>
        </w:tc>
      </w:tr>
      <w:tr>
        <w:trPr>
          <w:trHeight w:val="30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下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96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省道、市新公路、市新路、文明路、兴南大道、番禺大道、南大路、富石路、洛浦路、新浦路、南桂路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化龙车站、莘汀村、思贤村、新造职中、广医大（番禺校区）、崇德村、新造公园、曾边村（新造医院）、文山村、南村油库、永大集团、市头村、罗边实发市场、南山公园、南村医院、南村综合市场、南草堂、岭南电缆厂、利口福、陈边村、地铁员岗站、员岗、广州雅居乐、官堂东、官堂万达、华南新城、塘步东、河村、植村、武警番禺医院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新地广场、大石、大石桥南、上漖、洛溪新城（奥林匹克花园）、洛城中学、洛涛居、地铁洛溪站（新浦路临时站）、南浦大桥南、地铁南浦站、广州碧桂园总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不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化龙车站、莘汀村、思贤村、新造职中、广医大（番禺校区）、崇德村、新造公园、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  <w:lang w:val="en-US" w:eastAsia="zh-CN"/>
              </w:rPr>
              <w:t>新造医院、市新路（新造地铁站）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文山村、南村油库、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永大集团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市头村、罗边实发市场、南山公园、南村医院、南村综合市场、南草堂、岭南电缆厂、利口福、陈边村、地铁员岗站、员岗、广州雅居乐、官堂东、官堂万达、华南新城、塘步东、河村、植村、武警番禺医院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新地广场、大石、大石桥南、上漖、洛溪新城（奥林匹克花园）、洛城中学、洛涛居、地铁洛溪站（新浦路临时站）、南浦大桥南、地铁南浦站、广州碧桂园总站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1-05-26T0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