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恩诺沙星（恩诺沙星与环丙沙星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恩诺沙星属于氟喹诺酮类药物，是一类人工合成的广谱抗菌药，被广泛用于水产养殖疾病的防治。《食品安全国家标准 食品中兽药最大残留限量》（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GB 31650-2019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）中规定，水产品中恩诺沙星应≤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100μg/kg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。若人体长期摄入此类药物超标的动物性食品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可引起轻度胃肠道不适、头痛、头晕等症状，产生耐药性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大剂量或长期摄入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氟苯尼考又称氟甲砜霉素，是农业部批准使用的动物专用抗菌药，主要用于敏感细菌所致的猪、鸡、鱼的细菌性疾病。若人体长期摄入此类药物超标的动物性食品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可能会导致人头晕、呕吐、腹泻，损伤肠胃系统，抑制红细胞，造成机体过敏等。检出氟苯尼考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磺胺类药物是一种人工合成的抗菌谱较广、性质稳定、使用简便的抗菌药，对大多数革兰氏阳性菌和阴性菌都有较强抑制作用，广泛用于防治鸡球虫病。摄入磺胺类（总量）超标的食品，可能引起皮疹、药热等过敏反应。磺胺类超标的原因，可能是养殖户在养殖过程中违规使用相关兽药。长期摄入磺胺类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四、氧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种兽药的决定》（农业部公告第</w:t>
      </w: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  <w:t>2292</w:t>
      </w:r>
      <w:r>
        <w:rPr>
          <w:rFonts w:ascii="仿宋_GB2312" w:hAnsi="仿宋_GB2312" w:cs="Arial" w:eastAsia="仿宋_GB2312"/>
          <w:color w:val="000000"/>
          <w:kern w:val="0"/>
          <w:szCs w:val="32"/>
          <w:lang w:val="en-US" w:eastAsia="zh-CN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，大剂量还可能引起肝损害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WPS_1505360537</cp:lastModifiedBy>
  <dcterms:modified xsi:type="dcterms:W3CDTF">2021-05-18T06:51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406404484735B2D4200193C58FF9</vt:lpwstr>
  </property>
  <property fmtid="{D5CDD505-2E9C-101B-9397-08002B2CF9AE}" pid="3" name="KSOProductBuildVer">
    <vt:lpwstr>2052-10.8.2.6613</vt:lpwstr>
  </property>
</Properties>
</file>