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tbl>
      <w:tblPr>
        <w:tblW w:w="1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7"/>
        <w:gridCol w:w="558"/>
        <w:gridCol w:w="1527"/>
        <w:gridCol w:w="3254"/>
        <w:gridCol w:w="691"/>
        <w:gridCol w:w="1095"/>
        <w:gridCol w:w="590"/>
        <w:gridCol w:w="1686"/>
        <w:gridCol w:w="3540"/>
        <w:gridCol w:w="702"/>
        <w:gridCol w:w="995"/>
      </w:tblGrid>
      <w:tr>
        <w:trPr>
          <w:trHeight w:val="331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好又多总站至康裕北苑总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东兴路、德兴路、清河东路、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环城东路、桥东路、大北路、禺山大道、光明北路、康乐路、西环路、捷进西路、捷进中路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好又多总站、东翠园、东兴苑、东方花园、中保人寿、邮电大厦（清河东路）、何贤医院（清河东路）、东城市场、星海公园分站、新世界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友谊大厦、市桥中心小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番禺实验中学、康裕西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康裕北苑（西环路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市桥医院（捷进中路）、康裕北苑总站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  <w:lang w:eastAsia="zh-CN"/>
              </w:rPr>
              <w:t>新水坑总站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至康裕北苑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环村北路、市新路、番禺大道北、清河路、环城东路、桥东路、大北路、禺山大道、光明北路、康乐路、西环路、捷进西路、捷进中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新水坑总站、新水坑牌坊、樟边村、蔡三村口、蔡边村、蔡边市场、甘棠村、皇冠音响厂、竹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番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罗家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番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区政府东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永旺梦乐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eastAsia="zh-CN"/>
              </w:rPr>
              <w:t>番禺广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东秀园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none"/>
              </w:rPr>
              <w:t>邮电大厦（清河东路）、何贤医院（清河东路）、东城市场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星海公园分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新世界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友谊大厦、市桥中心小学、番禺实验中学、康裕西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康裕北苑（西环路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市桥医院（捷进中路）、康裕北苑总站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高峰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，平峰期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1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捷进中路、捷进西路、西环路、康乐路、光明北路、禺山大道、大北路、桥东路、环城东路、清河东路、德兴路、东兴路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康裕北苑总站、市桥医院（捷进中路）、沙头市场、康泰园、康裕西园、番禺实验中学、市桥中心小学、友谊大厦、新世界大厦、大北路、中医院、东城市场、何贤医院（清河东路）、邮电大厦（清河东路）、中保人寿、东方花园、东兴苑、东翠园、好又多总站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捷进中路、捷进西路、西环路、康乐路、光明北路、禺山大道、大北路、桥东路、环城东路、清河路、番禺大道北、市新路、环村北路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康裕北苑总站、市桥医院（捷进中路）、沙头市场、康泰园、康裕西园、番禺实验中学、市桥中心小学、友谊大厦、新世界大厦、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大北路、中医院、东城市场、何贤医院（清河东路）、邮电大厦（清河东路）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东秀园、广场西路、区政府东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永旺梦乐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、罗家村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番禺大道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、竹山村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番禺大道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eastAsia="zh-CN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、皇冠音响厂、甘棠村、蔡边市场、蔡边村、蔡三村口、樟边村、新水坑牌坊、新水坑总站</w:t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8"/>
        <w:gridCol w:w="610"/>
        <w:gridCol w:w="1339"/>
        <w:gridCol w:w="2147"/>
        <w:gridCol w:w="680"/>
        <w:gridCol w:w="1216"/>
        <w:gridCol w:w="787"/>
        <w:gridCol w:w="1522"/>
        <w:gridCol w:w="2735"/>
        <w:gridCol w:w="669"/>
        <w:gridCol w:w="1130"/>
        <w:gridCol w:w="1462"/>
      </w:tblGrid>
      <w:tr>
        <w:trPr>
          <w:trHeight w:val="270" w:hRule="atLeast"/>
        </w:trPr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编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班服务标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营运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时间</w:t>
            </w:r>
          </w:p>
        </w:tc>
      </w:tr>
      <w:tr>
        <w:trPr>
          <w:trHeight w:val="20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华南新城临时公交总站至地铁厦滘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华南新城路、兴南大道、番禺大道、迎宾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华南新城临时公交总站、华南新城（沿江东路）、华南新城北区西门、华南新城南区正门、塘步东、塘步西、星河湾、沙溪村、地铁厦滘站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0.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华南新城临时公交总站至地铁厦滘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不变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不变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.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不变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:30-23:40</w:t>
            </w:r>
          </w:p>
        </w:tc>
      </w:tr>
      <w:tr>
        <w:trPr>
          <w:trHeight w:val="37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迎宾路、番禺大道、兴南大道、华南新城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地铁厦滘站、五洲装饰城（地铁厦滘站）、五洲装饰城（地铁厦滘站）、沙溪村、星河湾、塘步西、塘步东、华南新城南区正门、华南新城北区西门、华南新城（沿江东路）、华南新城临时公交总站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迎宾路、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番禺大道北、汉溪大道、万博二路、汇智三路、万博二路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、华南新城路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地铁厦滘站、五洲装饰城（地铁厦滘站）、五洲装饰城（地铁厦滘站）、沙溪村、星河湾、塘步西、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南大路口、锦绣香江、锦绣香江、地铁南村万博站、地铁南村万博站、万达广场总站</w:t>
            </w:r>
            <w:r>
              <w:rPr>
                <w:rFonts w:ascii="仿宋_GB2312;仿宋" w:hAnsi="仿宋_GB2312;仿宋"/>
                <w:sz w:val="22"/>
                <w:szCs w:val="22"/>
              </w:rPr>
              <w:t>、华南新城南区正门、华南新城北区西门、华南新城（沿江东路）、华南新城临时公交总站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/>
          <w:sz w:val="32"/>
          <w:szCs w:val="32"/>
          <w:lang w:val="en-US" w:eastAsia="zh-CN"/>
        </w:rPr>
        <w:t>公共汽车番</w:t>
      </w: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方正小标宋简体"/>
          <w:sz w:val="32"/>
          <w:szCs w:val="32"/>
          <w:lang w:val="en-US" w:eastAsia="zh-CN"/>
        </w:rPr>
        <w:t>路调整设置表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10"/>
        <w:gridCol w:w="469"/>
        <w:gridCol w:w="1582"/>
        <w:gridCol w:w="2430"/>
        <w:gridCol w:w="740"/>
        <w:gridCol w:w="863"/>
        <w:gridCol w:w="1191"/>
        <w:gridCol w:w="3"/>
        <w:gridCol w:w="1486"/>
        <w:gridCol w:w="3"/>
        <w:gridCol w:w="2615"/>
        <w:gridCol w:w="2"/>
        <w:gridCol w:w="745"/>
        <w:gridCol w:w="1"/>
        <w:gridCol w:w="989"/>
        <w:gridCol w:w="1"/>
        <w:gridCol w:w="1544"/>
      </w:tblGrid>
      <w:tr>
        <w:trPr>
          <w:trHeight w:val="270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营运服务时间</w:t>
            </w:r>
          </w:p>
        </w:tc>
      </w:tr>
      <w:tr>
        <w:trPr>
          <w:trHeight w:val="253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达广场总站至南村车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汇智三路、万博二路、兴南大道、番禺大道、兴业大道、梅山大道南、梅山大道中、金江大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达广场总站、南大路口、华南碧桂园、兴业路口、罗庄村、华南碧桂园东门、江南牌坊、江南市场、南村成校、梅山（大岗）、梅山大道中、南村车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达广场总站</w:t>
            </w:r>
          </w:p>
        </w:tc>
        <w:tc>
          <w:tcPr>
            <w:tcW w:w="11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万达广场环线</w:t>
            </w:r>
          </w:p>
        </w:tc>
        <w:tc>
          <w:tcPr>
            <w:tcW w:w="14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汇智三路、万博二路、兴南大道、金江大道、梅山大道中、梅山大道南、兴业大道、番禺大道北、汉溪大道、汇智三路</w:t>
            </w:r>
          </w:p>
        </w:tc>
        <w:tc>
          <w:tcPr>
            <w:tcW w:w="26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万达广场总站、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官堂万达、官堂东、广州雅居乐、员岗、地铁员岗站、陈边村、利口福、岭南电缆厂、南草堂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、梅山大道中、梅山（大岗）、南村成校、江南市场、江南牌坊、华南碧桂园东门、罗庄村、兴业路口、华南碧桂园、地铁南村万博（番禺大道）站、地铁南村万博站、地铁南村万博站、万达广场总站</w:t>
            </w:r>
          </w:p>
        </w:tc>
        <w:tc>
          <w:tcPr>
            <w:tcW w:w="7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2.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07:00-20:00</w:t>
            </w:r>
          </w:p>
        </w:tc>
      </w:tr>
      <w:tr>
        <w:trPr>
          <w:trHeight w:val="299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金江大道、梅山大道中、梅山大道南、兴业大道、番禺大道、汉溪大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南村车站、梅山大道中、梅山（大岗）、南村成校、江南市场、江南牌坊、华南碧桂园东门、罗庄村、兴业路口、华南碧桂园、地铁南村万博（番禺大道）站、万达广场总站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7"/>
        <w:gridCol w:w="558"/>
        <w:gridCol w:w="1527"/>
        <w:gridCol w:w="2887"/>
        <w:gridCol w:w="691"/>
        <w:gridCol w:w="1215"/>
        <w:gridCol w:w="590"/>
        <w:gridCol w:w="1686"/>
        <w:gridCol w:w="3570"/>
        <w:gridCol w:w="702"/>
        <w:gridCol w:w="1181"/>
      </w:tblGrid>
      <w:tr>
        <w:trPr>
          <w:trHeight w:val="270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编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班服务标准</w:t>
            </w:r>
          </w:p>
        </w:tc>
      </w:tr>
      <w:tr>
        <w:trPr>
          <w:trHeight w:val="3177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广州医科大学（番禺校区）至地铁新造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S29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、永兴路、兴华路、新广路、市新公路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广州医科大学（番禺校区）、崇德村、新造公园、新造市场、地铁新造站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广州医科大学（番禺校区）至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  <w:lang w:eastAsia="zh-CN"/>
              </w:rPr>
              <w:t>新水坑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S29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、永兴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市新公路、金光西大道、兴业大道、南村东线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市新路、环村北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原线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广州医科大学（番禺校区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地铁新造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线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医科大学（番禺校区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崇德村、新造公园、新造市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地铁新造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>金光大道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>（新增）、金光大道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>（新增）、暨南大学南校区、东线大道口、华工国际校区南门、珠江灯光高新科技园、时代倾城、七星岗公园、金山大道口、坑头村、坑头工业区、新水坑牌坊、新水坑总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长线：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高峰不大于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班，平峰期不大于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原线：不大于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分钟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0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市新公路、新广路、兴华路、永兴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S29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地铁新造站、新造市场、新造公园、崇德村、广州医科大学（番禺校区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环村北路、市新路、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南村东线路、兴业大道、金光西大道、市新公路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、永兴路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s29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（长线：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新水坑总站、新水坑牌坊、坑头工业区、坑头村、金山大道口、七星岗公园、时代倾城、珠江灯光高新科技园、华工国际校区南门、东线大道口、暨南大学南校区、金光大道西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val="en-US" w:eastAsia="zh-CN"/>
              </w:rPr>
              <w:t>（新增）、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eastAsia="zh-CN"/>
              </w:rPr>
              <w:t>金光大道西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  <w:lang w:val="en-US" w:eastAsia="zh-CN"/>
              </w:rPr>
              <w:t>（新增）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）、地铁新造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造市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造公园、崇德村、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广州医科大学（番禺校区）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原线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地铁新造站、广州医科大学（番禺校区）</w:t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1-05-28T08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