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请如实填写，每位申请人限填报一次。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填报截止时间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  <w:lang w:val="en-US" w:eastAsia="zh-CN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5:33Z</dcterms:created>
  <dc:creator>a3</dc:creator>
  <dc:description/>
  <dc:language>en-US</dc:language>
  <cp:lastModifiedBy>a3</cp:lastModifiedBy>
  <cp:lastPrinted>2021-07-06T11:44:00Z</cp:lastPrinted>
  <dcterms:modified xsi:type="dcterms:W3CDTF">2021-07-06T04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