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附件：                          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8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线路</w:t>
      </w:r>
      <w:r>
        <w:rPr>
          <w:rFonts w:ascii="黑体" w:hAnsi="黑体" w:cs="黑体" w:eastAsia="黑体"/>
          <w:b/>
          <w:bCs/>
          <w:sz w:val="32"/>
          <w:szCs w:val="32"/>
        </w:rPr>
        <w:t>优化调整计划表</w:t>
      </w:r>
    </w:p>
    <w:tbl>
      <w:tblPr>
        <w:tblW w:w="151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5"/>
        <w:gridCol w:w="846"/>
        <w:gridCol w:w="1268"/>
        <w:gridCol w:w="1408"/>
        <w:gridCol w:w="687"/>
        <w:gridCol w:w="951"/>
        <w:gridCol w:w="662"/>
        <w:gridCol w:w="931"/>
        <w:gridCol w:w="894"/>
        <w:gridCol w:w="1137"/>
        <w:gridCol w:w="1268"/>
        <w:gridCol w:w="845"/>
        <w:gridCol w:w="951"/>
        <w:gridCol w:w="920"/>
        <w:gridCol w:w="968"/>
      </w:tblGrid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前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后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站点设置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票价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里程（公里）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车及车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站点设置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票价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里程（公里）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辆数及车型</w:t>
            </w:r>
          </w:p>
        </w:tc>
      </w:tr>
      <w:tr>
        <w:trPr>
          <w:trHeight w:val="321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8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上行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亭村总站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-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岭南印象园总站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学城外环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广美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国医西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学城内环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心南大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学城中环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广工一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学城外环路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亭村总站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亭村口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国医西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广美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中医院大学城医院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心南大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地铁大学城南站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广工一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岭南印象园总站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双向首班车时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:00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双向末班车时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1: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；全天发班间距不大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钟一班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.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米纯电公交车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南亭村总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南亭村总站 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学城外环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广工一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学城中环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心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南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学城内环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国医西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康陵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国医东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学城内环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心南大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学城中环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广工一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学城外环路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亭村总站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广工一路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广工一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地铁大学城南站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心南大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中医院大学城医院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广大附中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国医东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心南大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地铁大学城南站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广工一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岭南印象园站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亭村总站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首班车时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:00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末班车时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1: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；全天发班间距不大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钟一班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.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米纯电公交车</w:t>
            </w:r>
          </w:p>
        </w:tc>
      </w:tr>
      <w:tr>
        <w:trPr>
          <w:trHeight w:val="32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下行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学城外环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广工一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学城中环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心北大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学城内环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国医西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广美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学城外环路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岭南印象园总站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广工一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地铁大学城南站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心南大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中医院大学城医院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广美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国医西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亭村口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亭村总站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79" w:footer="0" w:bottom="8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楷体" w:hAnsi="楷体" w:eastAsia="楷体" w:cs="楷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楷体" w:hAnsi="楷体" w:eastAsia="楷体" w:cs="楷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38:00Z</dcterms:created>
  <dc:creator>王晓婷</dc:creator>
  <dc:description/>
  <dc:language>en-US</dc:language>
  <cp:lastModifiedBy>yujun</cp:lastModifiedBy>
  <cp:lastPrinted>2021-07-07T10:15:00Z</cp:lastPrinted>
  <dcterms:modified xsi:type="dcterms:W3CDTF">2021-07-12T07:0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