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6"/>
        <w:gridCol w:w="783"/>
        <w:gridCol w:w="1061"/>
        <w:gridCol w:w="2033"/>
        <w:gridCol w:w="675"/>
        <w:gridCol w:w="597"/>
        <w:gridCol w:w="586"/>
        <w:gridCol w:w="586"/>
        <w:gridCol w:w="1096"/>
        <w:gridCol w:w="1309"/>
        <w:gridCol w:w="2474"/>
        <w:gridCol w:w="871"/>
        <w:gridCol w:w="660"/>
        <w:gridCol w:w="480"/>
      </w:tblGrid>
      <w:tr>
        <w:trPr>
          <w:trHeight w:val="478" w:hRule="atLeast"/>
        </w:trPr>
        <w:tc>
          <w:tcPr>
            <w:tcW w:w="1438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番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163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线路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优化调整计划表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线路编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行向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调整前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调整后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起止站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行经路段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停靠站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首末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里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  <w:t>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配车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线路编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起止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行经路段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停靠站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首末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  <w:lang w:val="en-US" w:eastAsia="zh-CN"/>
              </w:rPr>
              <w:t>发班间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  <w:lang w:eastAsia="zh-CN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里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  <w:t>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配车数</w:t>
            </w:r>
          </w:p>
        </w:tc>
      </w:tr>
      <w:tr>
        <w:trPr>
          <w:trHeight w:val="25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环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－奥园城市天地总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汉溪大道、番禺大道、汉溪大道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锦绣香江北门、锦绣香江、华南碧桂园、里仁洞、冼庄立交、万博翠湖花园、节能科技园、龙美牌坊、节能科技园、万博翠湖花园、冼庄立交、里仁洞、华南碧桂园、万博中心、南大路口、塘步西、番禺大桥（广地花园）、星河湾酒店、番禺大桥（渔民新村）、塘步西、南大路口、万博中心、锦绣香江、锦绣香江北门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奥园城市天地总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00-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.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3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达总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溪大道东、番禺大道北、汉溪大道、万博二路、汇智三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园城市天地总站、地铁汉溪长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、锦绣香江北门、锦绣香江、地铁南村万博站（番禺大道）、华南碧桂园、里仁洞、冼庄立交、万博翠湖花园、龙美牌坊（北行）、天安番禺节能科技园、节能科技园、万博翠湖花园、冼庄立交、里仁洞、华南碧桂园、地铁南村万博站（番禺大道）、地铁南村万博站、万达广场总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:00-21: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平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钟每班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5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达总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智三路、汉溪大道、番禺大道北、兴业大道、新光大道、汉溪大道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达广场总站、地铁南村万博站、地铁南村万博站（番禺大道）、华南碧桂园、里仁洞、冼庄立交、万博翠湖花园、龙美牌坊（北行）、天安番禺节能科技园、节能科技园、万博翠湖花园、冼庄立交、自在城市花园、兴业大道西（诺德名都）、地铁汉溪长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、奥园城市天地总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5-21: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平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每班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环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－奥园城市天地总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汉溪大道、番禺大道、汉溪大道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锦绣香江北门、锦绣香江、华南碧桂园、里仁洞、冼庄立交、万博翠湖花园、节能科技园、龙美牌坊、节能科技园、万博翠湖花园、冼庄立交、里仁洞、华南碧桂园、万博中心、南大路口、塘步西、番禺大桥（广地花园）、星河湾酒店、番禺大桥（渔民新村）、塘步西、南大路口、万博中心、锦绣香江、锦绣香江北门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奥园城市天地总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00-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.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3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广地花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溪大道东、番禺大道北、兴业大道、番禺大道北、汉溪大道、万博二路、汇智三路、万惠一路、兴南大道、番禺大道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园城市天地总站、地铁汉溪长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、锦绣香江北门、锦绣香江、地铁南村万博站（番禺大道）、华南碧桂园、自在城市花园、兴业大道西（诺德名都）、兴业大道西（诺德名都）、自在城市花园、里仁洞、华南碧桂园、地铁南村万博站（番禺大道）、地铁南村万博站、万达广场总站、塘步东、塘步西、广地花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2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平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每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5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广地花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禺大道北、汉溪大道、番禺大道北、兴业大道、新光快速、汉溪大道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地花园、星河湾酒店、番禺大桥（渔民新村）、塘步西、南大路口、地铁南村万博站、地铁南村万博站、地铁南村万博站（番禺大道）、华南碧桂园、自在城市花园、兴业大道西（诺德名都）、地铁汉溪长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、奥园城市天地总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00-21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平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每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1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00Z</dcterms:created>
  <dc:creator>王晓婷</dc:creator>
  <dc:description/>
  <dc:language>en-US</dc:language>
  <cp:lastModifiedBy>yujun</cp:lastModifiedBy>
  <cp:lastPrinted>2021-05-31T11:42:00Z</cp:lastPrinted>
  <dcterms:modified xsi:type="dcterms:W3CDTF">2021-08-23T06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