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Style16"/>
        <w:keepNext w:val="false"/>
        <w:keepLines w:val="false"/>
        <w:widowControl/>
        <w:spacing w:lineRule="atLeast" w:line="30" w:before="0" w:after="105"/>
        <w:ind w:left="0" w:right="0" w:firstLine="420"/>
        <w:jc w:val="center"/>
        <w:rPr/>
      </w:pPr>
      <w:hyperlink r:id="rId2" w:tgtFrame="http://www.panyu.gov.cn/gzpy/zfjcqk/201911/_blank"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</w:rPr>
          <w:t>20</w:t>
        </w:r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  <w:lang w:val="en-US" w:eastAsia="zh-CN"/>
          </w:rPr>
          <w:t>21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年</w:t>
        </w:r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  <w:lang w:val="en-US" w:eastAsia="zh-CN"/>
          </w:rPr>
          <w:t>6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  <w:lang w:eastAsia="zh-CN"/>
          </w:rPr>
          <w:t>餐饮环节食品安全监督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抽检检验项目</w:t>
        </w:r>
      </w:hyperlink>
    </w:p>
    <w:tbl>
      <w:tblPr>
        <w:tblW w:w="14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96"/>
        <w:gridCol w:w="1082"/>
        <w:gridCol w:w="1065"/>
        <w:gridCol w:w="956"/>
        <w:gridCol w:w="5549"/>
        <w:gridCol w:w="4238"/>
      </w:tblGrid>
      <w:tr>
        <w:trPr>
          <w:tblHeader w:val="true"/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加工用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加工用盐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21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用盐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铁氰化钠（以亚铁氰根计）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执行标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溶剂残留量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极性组分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酸价、过氧化值、溶剂残留量、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及水产制品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及水产制品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0136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动物性水产制品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虫囊蚴、线虫幼虫、绦虫裂头蚴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糕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糕点、面包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、《食品整治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酸价（仅配料添加油脂的产品）、过氧化值（仅配料添加油脂的产品）、苯甲酸、山梨酸、糖精钠、甜蜜素、安赛蜜、脱氢乙酸、丙酸及其钠盐或钙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丙酸计）、富马酸二甲酯、三氯蔗糖、铝的残留量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熏烧烤肉制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、《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硝酸盐、苯并芘、氯霉素、沙门氏菌、金黄色葡萄球菌、单核细胞增生李斯特氏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酱卤肉制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》、《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胭脂红、亚硝酸盐、苯甲酸及其钠盐、山梨酸及其钾盐、糖精钠、脱氢乙酸及其钠盐、酸性橙Ⅱ、氯霉素、沙门氏菌、金黄色葡萄球菌、单核细胞增生李斯特氏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熟肉制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非预包装即食食品微生物限量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O1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沙门氏菌、金黄色葡萄球菌、单核增生李斯特氏菌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熟制水产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非预包装即食食品微生物限量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饭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非预包装即食食品微生物限量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沙门氏菌、金黄色葡萄球菌、蜡样芽孢杆菌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粮食及粮食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铅、镉、总汞、无机砷、铬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用油、油脂及其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用植物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用植物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用植物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植物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铅、酸价、过氧化值、溶剂残留量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芘、乙基麦芽酚（限菜籽油、芝麻油、含芝麻油的食用植物调和油检测）、特丁基对苯二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u.gov.cn/gzpy/zfjcqk/201911/b5c2a1145ead4ff98df33801c59f2fa4/files/9d8ecf9002b94c12a9b07c4edabf1f72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张凯越</cp:lastModifiedBy>
  <cp:lastPrinted>2016-11-22T09:43:00Z</cp:lastPrinted>
  <dcterms:modified xsi:type="dcterms:W3CDTF">2021-08-31T06:17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