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本次检验项目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1068"/>
        <w:gridCol w:w="762"/>
        <w:gridCol w:w="1497"/>
        <w:gridCol w:w="3837"/>
        <w:gridCol w:w="4951"/>
      </w:tblGrid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致病菌限量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9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/T 10337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配制食醋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糖果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192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果冻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9295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速冻面米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11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速冻调制食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19295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速冻面米制品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糖精钠（以糖精计）、菌落总数、大肠菌群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速冻调制食品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硝胺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2474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果酱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（以脱氢乙酸计）、甜蜜素（以环己基氨基磺酸计）、菌落总数、大肠菌群、霉菌、商业无菌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食水产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1013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动物性水产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致病菌限量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苯甲酸及其钠盐（以苯甲酸计）、山梨酸及其钾盐（以山梨酸计）、铝的残留量（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菌落总数、大肠菌群、沙门氏菌、金黄色葡萄球菌、副溶血性弧菌</w:t>
            </w:r>
          </w:p>
        </w:tc>
      </w:tr>
      <w:tr>
        <w:trPr>
          <w:trHeight w:val="11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3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腌腊肉制品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9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氯霉素、亚硝酸盐（以亚硝酸钠计）、菌落总数、大肠菌群、单核细胞增生李斯特氏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9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熟肉制品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      </w:r>
          </w:p>
        </w:tc>
      </w:tr>
      <w:tr>
        <w:trPr>
          <w:trHeight w:val="15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熟肉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57:H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商业无菌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速冻食品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7098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罐头食品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糖精钠（以糖精计）、乙二胺四乙酸二钠、商业无菌</w:t>
            </w:r>
          </w:p>
        </w:tc>
      </w:tr>
      <w:tr>
        <w:trPr>
          <w:trHeight w:val="15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致病菌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糕点、面包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卫生健康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9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19295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速冻面米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SB/T 10377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粽子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（以糖精计）、安赛蜜、菌落总数、大肠菌群、霉菌、商业无菌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710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饼干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己基氨基磺酸计）、菌落总数、大肠菌群、霉菌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111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冷冻饮品 冰淇淋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5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冷冻饮品和制作料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/T 31119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冷冻饮品 雪糕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甜蜜素（以环己基氨基磺酸计）、阿力甜、菌落总数、大肠菌群、糖精钠（以糖精计）、脂肪</w:t>
            </w:r>
          </w:p>
        </w:tc>
      </w:tr>
    </w:tbl>
    <w:p>
      <w:pPr>
        <w:pStyle w:val="Normal"/>
        <w:tabs>
          <w:tab w:val="clear" w:pos="420"/>
          <w:tab w:val="left" w:pos="120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Crystal健雯</cp:lastModifiedBy>
  <cp:lastPrinted>2018-11-22T09:25:00Z</cp:lastPrinted>
  <dcterms:modified xsi:type="dcterms:W3CDTF">2021-08-31T09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CE0EE3E64CC3BB129E1BD6AECF19</vt:lpwstr>
  </property>
  <property fmtid="{D5CDD505-2E9C-101B-9397-08002B2CF9AE}" pid="3" name="KSOProductBuildVer">
    <vt:lpwstr>2052-11.1.0.10700</vt:lpwstr>
  </property>
</Properties>
</file>