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公共汽车番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路优化调整计划表</w:t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558"/>
        <w:gridCol w:w="1314"/>
        <w:gridCol w:w="4951"/>
        <w:gridCol w:w="691"/>
        <w:gridCol w:w="884"/>
        <w:gridCol w:w="590"/>
        <w:gridCol w:w="1223"/>
        <w:gridCol w:w="3434"/>
        <w:gridCol w:w="678"/>
        <w:gridCol w:w="886"/>
      </w:tblGrid>
      <w:tr>
        <w:trPr>
          <w:trHeight w:val="34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岗公交总站至广州南站公交总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繁荣路、兴业路、豪岗大道、新悦路、顺意南路、顺城北路、顺番路、新盈路、顺昌路、民生路、榄北路、市良路、大巷涌路、中华大道、西环路、福德路、西丽路、禺山西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国道、钟韦路、汉溪大道东、南站南路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大岗公交总站、大岗派出所站、大岗中心小学站、雍富酒店、大岗镇政府、沙坑牌坊、金沙人家、五沙一村、五沙小学、烨辉站、安博基业公司、欧洲工业园路口、华润涂料捷信厂、丰田合诚配件厂、五沙大桥收费站、五沙三村、三村海丰南、榄核公交总站、民生桥北、蔡新路口、飞鹰厂、星海小学、（临时增设）榄核涌、榄核镇政府、沙湾涌、大生村委、合沙村、人民村、湴湄村、牛角村、牛角桥北、万安村、万安工业区、北斗渡口、北斗桥底、沙湾古镇南门、沙湾南村站、东区市场、荷景花园、雅荷居、东园新村、沙园村、岐头村（荔园新天地）、龙歧路口（西环路）、福德路口、禺山高级中学、西丽桥南（奥园广场）、华侨城、西丽路（西丽广场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沙头新村、海伦堡创意园、联邦工业城、汀根村、气象局、横江村、大夫山森林公园路口、疗养院、南双玉村、变电站、碧桂东苑、屏二村、钟村交警中队、屏一村、钟村文化广场（钟屏路）、雄峰商城、长江数码花园、钟村小学、钟韦路口、钟村市场、锦绣文化中心、谢村、石壁路口、地铁谢村站、地铁石壁站、广州南站公交总站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榄核颂盛充电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至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市桥汽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路、镇南路、榄核河大桥、大生路、榄北路、市良路、大巷涌路、中华大道、西环路、福德路、西丽路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西环路、禺山大道、桥兴大道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榄核颂盛充电站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榄核公交总站、民生桥北、蔡新路口、飞鹰厂、星海小学、榄核涌、榄核镇政府、沙湾涌、大生村委、合沙村、人民村、湴湄村、牛角村、牛角桥北、万安村、万安工业区、北斗渡口、北斗桥底、沙湾古镇南门、沙湾南村、东区市场、荷景花园、雅荷居、东园新村、沙园村、岐头村（荔园新天地）、龙歧路口（西环路）、福德路口、禺山高级中学、西丽桥南（奥园广场）、华侨城、西丽路（西丽广场）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康裕北苑（西环路）、丹山村（西环路）、丹山村（桥兴大道）、丹山桥、百越广场东门（地铁市桥站）、市桥汽车站</w:t>
            </w:r>
          </w:p>
        </w:tc>
        <w:tc>
          <w:tcPr>
            <w:tcW w:w="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高峰不大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班，平峰期不大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站南路、汉溪大道东、钟韦路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国道、禺山西路、西丽路、福德路、西环路、中华大道、大巷涌路、市良路、榄北路、民生路、顺昌路、新盈路、顺番路、顺城北路、顺意南路、新悦路、豪岗大道、兴业路、繁荣路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广州南站公交总站、地铁石壁站、地铁谢村站、石壁路口、谢村、锦绣文化中心、钟村市场、钟韦路口、钟村小学、长江数码花园、雄峰商城、钟村文化广场、屏一村、钟村交警中队、屏二村、碧桂东苑、变电站、南双玉工业区、南双玉村、疗养院、大夫山森林公园路口、横江村、气象局、汀根村、联邦工业城、海伦堡创意园、沙头新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西丽路（西丽广场）、华侨城分站、禺山高级中学、福德路口、龙歧路口（西环路）、岐头村（荔园新天地）、沙园村、东园新村、雅荷居、荷景花园、东区市场、沙湾南村站、沙湾古镇南门、北斗桥底、北斗渡口、万安工业区、万安村、牛角桥北、牛角村、湴湄村、人民村、合沙村、（临时增设）大生村委、沙湾涌、榄核镇政府、榄核涌、星海小学、飞鹰厂、蔡新路口、民生桥北、榄核公交站、三村海丰南、五沙三村、五沙大桥收费站、丰田合诚配件厂、华润涂料捷信厂、欧洲工业园路口、安博基业公司、烨辉站、五沙小学、五沙一村、金沙人家、沙坑牌坊、大岗镇政府、雍富酒店、大岗中心小学站、大岗派出所站、大岗公交总站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桥兴大道、禺山大道、西环路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路、福德路、西环路、中华大道、大巷涌路、市良路、榄北路、大生路、榄核河大桥、镇南路、民生路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市桥汽车站、百越广场东门（地铁市桥站）、丹山桥、丹山村（桥兴大道）、丹山村（西环路）、康裕北苑（西环路）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路（西丽广场）、华侨城分站、禺山高级中学、福德路口、龙歧路口（西环路）、岐头村（荔园新天地）、沙园村、东园新村、雅荷居、荷景花园、东区市场、沙湾南村、沙湾古镇南门、北斗桥底、北斗渡口、万安工业区、万安村、牛角桥北、牛角村、湴湄村、人民村、合沙村、大生村委、沙湾涌、榄核镇政府、榄核涌、星海小学、飞鹰厂、蔡新路口、民生桥北、榄核公交总站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榄核颂盛充电站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王晓婷</dc:creator>
  <dc:description/>
  <dc:language>en-US</dc:language>
  <cp:lastModifiedBy>ehfgwsh</cp:lastModifiedBy>
  <dcterms:modified xsi:type="dcterms:W3CDTF">2021-09-17T08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