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403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广东省食品安全地方标准 非预包装即食食品微生物限量》，食品整 治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08]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 一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，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11]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 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亚硝酸盐（以亚硝酸钠计）、苯甲酸及其钠盐（以苯甲酸计）、山梨酸及其钾盐（以山梨酸计）、脱氢乙酸及其钠盐（以脱氢乙酸计）、胭脂红、糖精钠（以糖精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胭脂红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性橙Ⅱ、沙门氏菌、金黄色葡萄球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核细胞增生李斯特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氯霉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所检项目符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广东省食 品安全地方标准 非预包装即食食品微生物限量》，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11]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 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 要求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非油炸产品检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亚硝酸盐（以亚硝酸计）、沙门氏菌、金黄色葡萄球菌、单核细胞增生李斯特氏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氯霉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铝、三氯蔗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GB 2716-201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植物油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16- 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植物油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真菌毒 素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 品安全国家标准 食品添加剂使用标准》 要求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酸价（以脂肪计）、过氧化值（以脂肪计）、溶剂残留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丁基羟基茴香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二丁基羟基甲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特丁基对苯二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酵面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酵面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酵面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甲酸及其钠盐（以苯甲酸计）、山梨酸及其钾盐（以山梨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脱氢乙酸及其钠盐（以脱氢乙酸计）、糖精钠（以糖精计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中污染物限量》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苯甲酸及其钠盐（以苯甲酸计）、山梨酸及其钾盐（以山梨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脱氢乙酸及其钠盐（以脱氢乙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廖楚莹</cp:lastModifiedBy>
  <cp:lastPrinted>2018-11-22T09:25:00Z</cp:lastPrinted>
  <dcterms:modified xsi:type="dcterms:W3CDTF">2021-09-22T07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9596D24B4A34859C8902089956B4</vt:lpwstr>
  </property>
  <property fmtid="{D5CDD505-2E9C-101B-9397-08002B2CF9AE}" pid="3" name="KSOProductBuildVer">
    <vt:lpwstr>2052-10.8.2.6613</vt:lpwstr>
  </property>
</Properties>
</file>