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3"/>
        <w:gridCol w:w="554"/>
        <w:gridCol w:w="1517"/>
        <w:gridCol w:w="2827"/>
        <w:gridCol w:w="672"/>
        <w:gridCol w:w="909"/>
        <w:gridCol w:w="804"/>
        <w:gridCol w:w="1520"/>
        <w:gridCol w:w="3234"/>
        <w:gridCol w:w="700"/>
        <w:gridCol w:w="1597"/>
      </w:tblGrid>
      <w:tr>
        <w:trPr>
          <w:trHeight w:val="320" w:hRule="atLeast"/>
        </w:trPr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调整后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编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长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班服务标准</w:t>
            </w:r>
          </w:p>
        </w:tc>
      </w:tr>
      <w:tr>
        <w:trPr>
          <w:trHeight w:val="29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番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铁厦滘站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吉祥北道（地铁洛溪站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滘南路、沙滘中路、中环路、北环路、吉祥北路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厦滘站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厦滘农商行、上漖小学、上漖村（中环路）、广州奥林匹克花园、洛涛居、新浦路口、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吉祥北道（地铁洛溪站）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km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铁厦滘站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广东仲元中学附属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滘南路、沙滘中路、中环路、北环路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新浦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吉祥北路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北环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厦滘站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厦滘农商行、上漖小学、上漖村（中环路）、广州奥林匹克花园、洛涛居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地铁洛溪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新浦路临时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吉祥北道（地铁洛溪站）、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北园西路、北环路、洛溪新城总站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五湖四海渔人码头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广东仲元中学附属学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总站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Km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仲元中学附属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站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:30-19: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；地铁厦滘站总站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:00-19: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峰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钟一班，平峰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一班。</w:t>
            </w:r>
          </w:p>
        </w:tc>
      </w:tr>
      <w:tr>
        <w:trPr>
          <w:trHeight w:val="332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北路、新浦路、北环路、中环路、沙滘中路、厦滘南路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北道（地铁洛溪站）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洛涛居、广州奥林匹克花园、上漖村（中环路）、上漖小学、厦滘农商行、地铁厦滘站总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km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下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北环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吉祥北路、新浦路、北环路、中环路、沙滘中路、厦滘南路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广东仲元中学附属学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总站、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洛溪新城总站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五湖四海渔人码头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 w:bidi="ar"/>
              </w:rPr>
              <w:t>、北环路、北园西路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北道（地铁洛溪站）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地铁洛溪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新浦路临时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洛涛居、广州奥林匹克花园、上漖村（中环路）、上漖小学、厦滘农商行、地铁厦滘站总站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5295</wp:posOffset>
            </wp:positionV>
            <wp:extent cx="9392920" cy="430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调整前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设置表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457835</wp:posOffset>
            </wp:positionV>
            <wp:extent cx="9613900" cy="44062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调整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6:00Z</dcterms:created>
  <dc:creator>键</dc:creator>
  <dc:description/>
  <dc:language>en-US</dc:language>
  <cp:lastModifiedBy>a</cp:lastModifiedBy>
  <dcterms:modified xsi:type="dcterms:W3CDTF">2021-09-29T0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A88C3E4F4FE5B3F933BE9E63D3ED</vt:lpwstr>
  </property>
  <property fmtid="{D5CDD505-2E9C-101B-9397-08002B2CF9AE}" pid="3" name="KSOProductBuildVer">
    <vt:lpwstr>2052-11.8.2.10321</vt:lpwstr>
  </property>
</Properties>
</file>