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8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7"/>
        <w:gridCol w:w="555"/>
        <w:gridCol w:w="1275"/>
        <w:gridCol w:w="3990"/>
        <w:gridCol w:w="810"/>
        <w:gridCol w:w="960"/>
        <w:gridCol w:w="1406"/>
        <w:gridCol w:w="4174"/>
        <w:gridCol w:w="795"/>
        <w:gridCol w:w="956"/>
      </w:tblGrid>
      <w:tr>
        <w:trPr>
          <w:trHeight w:val="270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29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傍雁路临时公交总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沙湾总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傍雁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亚运大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清河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德兴南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平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环城中路、禺山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道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西丽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德福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西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华大道、市良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傍雁路临时公交总站、番禺汽车客运站、金海岸花园、石岗村、清河市场、东怡新区、番禺广场、东秀园、邮电大厦（德兴路）、交通大厦分站、星海公园分站、新世界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民政局（合盛市场）、禺山大道西、西丽路（西丽广场）、华侨城、禺山高级中学、福德路口、龙岐路口（西环路）、岐头村（荔园新天地）、沙园村、东园新村、雅荷居、荷景花园、东区市场、沙湾南村、沙湾古镇南门、沙湾总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傍雁路临时公交总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沙湾总站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傍雁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亚运大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清河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德兴南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平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环城中路、禺山大道、西丽路、德贤路、中华大道、市良路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傍雁路临时公交总站、番禺汽车客运站、金海岸花园、石岗村、清河市场、东怡新区、番禺广场、东秀园、邮电大厦（德兴路）、交通大厦分站、星海公园分站、新世界大厦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民政局（合盛市场）、禺山大道西、西丽路（西丽广场）、华侨城、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德贤路（时代雅苑）（新增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德贤路、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中华大道（德贤路口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祈福水城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雅荷居、荷景花园、东区市场、沙湾南村、沙湾古镇南门、沙湾总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不变</w:t>
            </w:r>
          </w:p>
        </w:tc>
      </w:tr>
      <w:tr>
        <w:trPr>
          <w:trHeight w:val="3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巷涌路、中华大道、西环路、德富路、西丽路、禺山大道、大北路、桥东路、平康路、德兴南路、清河东路、亚运大道、傍雁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沙湾总站、沙湾涌口村（长线）、沙湾水厂（长线）、金湾生活区、北斗渡口、大巷涌路口、沙湾古镇南门、沙湾南村、东区市场、荷景花园、雅荷居、东园新村、沙园村、岐头村（荔园新天地）、龙岐路口（西环路）、福德路口、禺山高级中学、西丽桥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奥园广场）、华侨城、西丽路（西丽广场）、禺山大道西、民政局（合盛市场）、新世界大厦、大北路、中医院分站、交通大厦分站、邮电大厦（德兴路）、东秀园、广场西路、东怡新区、清河市场、石岗村、金海岸花园、番禺汽车客运站、傍雁路临时公交总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巷涌路、中华大道、德贤路、西丽路、禺山大道、大北路、桥东路、平康路、德兴南路、清河东路、亚运大道、傍雁路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沙湾总站、沙湾涌口村（长线）、沙湾水厂（长线）、金湾生活区、北斗渡口、大巷涌路口、沙湾古镇南门、沙湾南村、东区市场、荷景花园、雅荷居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祈福水城、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中华大道（德贤路口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德贤路、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德贤路（时代雅苑）（新增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西丽桥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奥园广场）、华侨城、西丽路（西丽广场）、禺山大道西、民政局（合盛市场）、新世界大厦、大北路、中医院分站、交通大厦分站、邮电大厦（德兴路）、东秀园、广场西路、东怡新区、清河市场、石岗村、金海岸花园、番禺汽车客运站、傍雁路临时公交总站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：                        </w:t>
      </w:r>
      <w:r>
        <w:rPr>
          <w:rFonts w:ascii="宋体" w:hAnsi="宋体" w:cs="宋体"/>
          <w:b/>
          <w:bCs/>
          <w:sz w:val="44"/>
          <w:szCs w:val="44"/>
        </w:rPr>
        <w:t>番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路</w:t>
      </w:r>
      <w:r>
        <w:rPr>
          <w:rFonts w:ascii="宋体" w:hAnsi="宋体" w:cs="宋体"/>
          <w:b/>
          <w:bCs/>
          <w:sz w:val="44"/>
          <w:szCs w:val="44"/>
        </w:rPr>
        <w:t>优化调整计划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番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88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路优化调整计划表</w:t>
      </w:r>
    </w:p>
    <w:tbl>
      <w:tblPr>
        <w:tblW w:w="16249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8"/>
        <w:gridCol w:w="510"/>
        <w:gridCol w:w="1575"/>
        <w:gridCol w:w="3754"/>
        <w:gridCol w:w="750"/>
        <w:gridCol w:w="896"/>
        <w:gridCol w:w="1620"/>
        <w:gridCol w:w="3915"/>
        <w:gridCol w:w="705"/>
        <w:gridCol w:w="916"/>
      </w:tblGrid>
      <w:tr>
        <w:trPr>
          <w:trHeight w:val="270" w:hRule="atLeast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29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奥园城市天地总站至华工国际校区临时总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上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汉溪大道、番禺大道、兴业大道、南村东线路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奥园城市天地总站、地铁汉溪长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站、锦绣香江北门、锦绣香江、地铁南村万博（番禺大道）站、华南碧桂园、兴业路口、罗庄村、华南碧桂园东门、江南村、江南工业区、南村文化广场、梅山村、兴业大道中、华工国际校区西门站、华工国际校区临时总站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公里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奥园城市天地总站至华工国际校区临时总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汉溪大道、番禺大道、华碧路、兴业大道、国泰路、文明路、兴业大道、南村东线路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奥园城市天地总站、地铁汉溪长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站、锦绣香江北门、锦绣香江、地铁南村万博（番禺大道）站、华南碧桂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u w:val="single"/>
              </w:rPr>
              <w:t>、碧桂园（漾翠苑）、碧桂园（会所）、碧桂园（翠宏台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>兴业大道（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>翠桃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u w:val="single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>国泰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>（翠云山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u w:val="single"/>
              </w:rPr>
              <w:t>、南村综合市场、南村医院、南村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兴业大道中、华工国际校区临时总站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公里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变</w:t>
            </w:r>
          </w:p>
        </w:tc>
      </w:tr>
      <w:tr>
        <w:trPr>
          <w:trHeight w:val="3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下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南村东线路、兴业大道、番禺大道、汉溪大道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华工国际校区临时公交总站、华工国际校区西门站、兴业大道中、梅山村、南村文化广场、江南工业区、江南村、华南碧桂园东门、罗庄村、兴业路口、华南碧桂园、地铁南村万博（番禺大道）站、锦绣香江、锦绣香江北门、地铁汉溪长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站、地铁汉溪长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站、奥园城市天地总站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南村东线路、兴业大道、文明路、国泰路、兴业大道、华碧路、番禺大道、汉溪大道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工国际校区临时公交总站、兴业大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>、南村、南村医院、南村综合市场、国泰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>（翠云山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>、兴业大道（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>翠桃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>）、碧桂园（翠宏台）、碧桂园（会所）、碧桂园（漾翠苑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、华南碧桂园、地铁南村万博（番禺大道）站、锦绣香江、锦绣香江北门、地铁汉溪长隆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D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站、地铁汉溪长隆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A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站、奥园城市天地总站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6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3366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王晓婷</dc:creator>
  <dc:description/>
  <dc:language>en-US</dc:language>
  <cp:lastModifiedBy>a</cp:lastModifiedBy>
  <dcterms:modified xsi:type="dcterms:W3CDTF">2021-10-20T07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