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黑体"/>
          <w:b/>
          <w:bCs/>
          <w:sz w:val="44"/>
          <w:szCs w:val="44"/>
          <w:lang w:val="en-US" w:eastAsia="zh-CN"/>
        </w:rPr>
        <w:t xml:space="preserve">附件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共汽车线路设置及调整情况表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45"/>
        <w:gridCol w:w="840"/>
        <w:gridCol w:w="1650"/>
        <w:gridCol w:w="2400"/>
        <w:gridCol w:w="759"/>
        <w:gridCol w:w="1095"/>
        <w:gridCol w:w="590"/>
        <w:gridCol w:w="1525"/>
        <w:gridCol w:w="3047"/>
        <w:gridCol w:w="750"/>
        <w:gridCol w:w="1125"/>
      </w:tblGrid>
      <w:tr>
        <w:trPr>
          <w:trHeight w:val="6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线路编码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调整前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调整后</w:t>
            </w:r>
          </w:p>
        </w:tc>
      </w:tr>
      <w:tr>
        <w:trPr>
          <w:trHeight w:val="5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起止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行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行路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停靠站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线路长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起止站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行向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行路段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停靠站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线路长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发班服务标准</w:t>
            </w:r>
          </w:p>
        </w:tc>
      </w:tr>
      <w:tr>
        <w:trPr>
          <w:trHeight w:val="3513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B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质检园区－</w:t>
            </w:r>
            <w:r>
              <w:rPr>
                <w:rStyle w:val="Font31"/>
                <w:rFonts w:ascii="仿宋" w:hAnsi="仿宋" w:cs="仿宋" w:eastAsia="仿宋"/>
                <w:color w:val="000000"/>
                <w:sz w:val="15"/>
                <w:szCs w:val="15"/>
                <w:lang w:val="en-US" w:eastAsia="zh-CN" w:bidi="ar"/>
              </w:rPr>
              <w:t>广医二院（番禺院区）南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上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嵩山路、长江路、东环路、黄河路、黄山路、长江路、石清公路、亚运大道、石清公路、铁中路、兴亚二路、康体路、亚运南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质检园区总站、石楼镇群众服务中心、赤岗红木家具厂、鑫隆世家、黄河路中、保利亚奥南苑、亚运城山海湾、天誉、运动员二四区、运动员一三区、亚运城体验中心、媒体村、地铁海傍站、亚运城综合体育馆（亚运南路）、亚运源筑、广医二院（番禺院区）南门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公里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莲花山车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峰三区总站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上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莲花西路、西门中路、西门南路、港口大道、莲港大桥、莲港大道、泰山路、黄河路、黄山路、长江路、石清公路、铁中路、兴亚二路、康体路、亚运南路、石清公路、兴亚三路、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兴海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羊羊路、石清公路、兴亚三路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莲花山车站、西门中路、西门南路、莲花山港、莲港大道中、保利亚奥北苑、保利亚奥南苑、鑫隆世家、尚上名筑、天誉、运动员二四区、运动员一三区、亚运城体验中心、媒体村、地铁海傍站、亚运城天荟临时公交站、亚运城综合体育馆（亚运南路）、亚运源筑、广医二院（番禺院区）南门、天峰三区、广铁一中天峰中学、天峰二区、山海湾南门、天峰三区总站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1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公里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首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、末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:19:00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发班间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: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下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亚运南路、康体路、兴亚二路、铁中路、石清公路、亚运大道、石清公路、长江路、黄山路、黄河路、东环路、长江路、嵩山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医二院（番禺院区）南门、亚运城综合体育馆（亚运南路）、地铁海傍站、媒体村、亚运城体验中心、运动员一三区、运动员二四区、天誉、亚运城山海湾、保利亚奥南苑、黄河路中、鑫隆世家、赤岗红木家具厂、石楼镇群众服务中心、广州市质检园区总站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下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亚三路、石清公路、乐羊羊路、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兴海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亚三路、石清公路、亚运南路、康体路、兴亚二路、铁中路、石清公路、长江路、黄山路、黄河路、泰山路、莲港大道、莲港大桥、港口大道、西门南路、西门中路、莲花西路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峰三区总站、山海湾南门、天峰二区、广铁一中天峰中学、天峰三区、广医二院（番禺院区）南门、亚运源筑、亚运城综合体育馆（亚运南路）、亚运城天荟临时公交站、地铁海傍站、媒体村、亚运城体验中心、运动员一三区、运动员二四区、天誉、尚上名筑、鑫隆世家、保利亚奥南苑、保利亚奥北苑、莲港大道中、莲花山港、西门南路、西门中路、莲花山车站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首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、末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:19:50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发班间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: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6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3366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5:00Z</dcterms:created>
  <dc:creator>王晓婷</dc:creator>
  <dc:description/>
  <dc:language>en-US</dc:language>
  <cp:lastModifiedBy>a</cp:lastModifiedBy>
  <dcterms:modified xsi:type="dcterms:W3CDTF">2021-11-09T07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