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/>
      </w:pPr>
      <w:r>
        <w:rPr/>
        <w:t>番禺区第三批骨干教师培养对象人选公示名单</w:t>
      </w:r>
    </w:p>
    <w:tbl>
      <w:tblPr>
        <w:tblW w:w="9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78"/>
        <w:gridCol w:w="1040"/>
        <w:gridCol w:w="930"/>
        <w:gridCol w:w="1426"/>
        <w:gridCol w:w="869"/>
      </w:tblGrid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惠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谷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君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禺山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慧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象贤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杰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雅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婉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禺山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泳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象贤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建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学院番禺附属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文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丽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汉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惠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美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学院番禺附属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炜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金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达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楚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关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伟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益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敏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劲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小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翠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溪新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奕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万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学院番禺附属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伟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溪新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智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敏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禺山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茵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象贤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涧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瀚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禺山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萧志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与健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象贤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学院番禺附属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梓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桂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象达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雄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象骏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铁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双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沙头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赵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学院广州南站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嘉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丽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育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宁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象达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碧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景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雁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番禺附属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敏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舒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家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侨联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栩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象圣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红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金山谷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杏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东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芝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桥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鉴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毓贤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宝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富丽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执信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江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富丽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华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雅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凯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锦绣香江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友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海鸥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永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丽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莉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伟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第四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国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宇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溪新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喜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象骏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象达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维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庆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雅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定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育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润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番禺附属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桥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淑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星海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立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桥兴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嘉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学院广州南站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展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溪新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淑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第四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彩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象骏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美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象达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润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桥兴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雅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海鸥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有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桥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旖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伟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健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象达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恩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山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学院番禺附属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麟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小平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思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北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龙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倩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锦庭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均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富都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笑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南阳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艳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东沙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洁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富豪山庄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淑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桥东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毓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钟村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钟村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劲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屏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韦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绮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诗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富丽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庆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礼村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翠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溪新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丽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浦东乡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妙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时代南阳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艳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浦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嘉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珊瑚湾畔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健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南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静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健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雅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嘉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红郡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慧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锦绣香江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静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雅居乐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诺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妙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镇东沙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月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亚运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南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南派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梁翠霞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莲花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惠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天成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天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鹤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石碁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泳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新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志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小学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傍江东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健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小龙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蝶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文边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蕴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罗家桥虹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绮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冠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东怡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冬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京兆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桂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龙岐螺阳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卓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西村育才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景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敏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迪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锦庭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瑞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锦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富都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佳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大平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宝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东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南阳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钟村镇毓贤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丹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钟村锦绣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灼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壁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敏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丽江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逸珊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礼村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盛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浦东乡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圣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富丽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秀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南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秀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雅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锦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剑桥郡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保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镇复甦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惠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桂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重文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天成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丽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俊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东怡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洁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金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丽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茶东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广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海傍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超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楚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兴贤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彩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月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北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志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南阳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满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黄编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小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嘉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沙墟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文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小平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宇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钟村奥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艳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钟村育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燕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丽江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剑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浦洛溪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小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富丽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浦洛溪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丽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市头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喜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小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坑头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绮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慕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少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亚运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翠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海鸥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伙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碧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新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锐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东怡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杏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石碁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雅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灼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兴贤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婉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翠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东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爱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西丽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小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黄编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家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钟村谢村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体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洛浦洛溪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东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丽江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执信中学附属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南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健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南村镇坑头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伟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健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重文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鑫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与健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海傍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翠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东湖洲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子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景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西丽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鸿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嘉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钟村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燕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时代南阳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桂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剑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壁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恢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化龙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嘉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小龙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兴贤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惠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佩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海鸥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傍西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婉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镇福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彩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钟村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琴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大石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尔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碁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2:00Z</dcterms:created>
  <dc:creator>USER</dc:creator>
  <dc:description/>
  <cp:keywords/>
  <dc:language>en-US</dc:language>
  <cp:lastModifiedBy>Windows 用户</cp:lastModifiedBy>
  <cp:lastPrinted>2021-11-26T17:23:00Z</cp:lastPrinted>
  <dcterms:modified xsi:type="dcterms:W3CDTF">2021-11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2A4E5681431993EC109220BEAF58</vt:lpwstr>
  </property>
  <property fmtid="{D5CDD505-2E9C-101B-9397-08002B2CF9AE}" pid="3" name="KSOProductBuildVer">
    <vt:lpwstr>2052-11.1.0.11115</vt:lpwstr>
  </property>
</Properties>
</file>