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20"/>
        <w:widowControl/>
        <w:spacing w:lineRule="atLeast" w:line="30" w:before="280" w:after="105"/>
        <w:ind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lang w:eastAsia="zh-CN"/>
          </w:rPr>
          <w:t>2021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lang w:eastAsia="zh-CN"/>
          </w:rPr>
          <w:t>年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lang w:val="en-US" w:eastAsia="zh-CN"/>
          </w:rPr>
          <w:t>11-12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lang w:eastAsia="zh-CN"/>
          </w:rPr>
          <w:t>月餐饮环节食品安全监督抽检检验项目</w:t>
        </w:r>
      </w:hyperlink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6"/>
        <w:gridCol w:w="1082"/>
        <w:gridCol w:w="1065"/>
        <w:gridCol w:w="1555"/>
        <w:gridCol w:w="5387"/>
        <w:gridCol w:w="3801"/>
      </w:tblGrid>
      <w:tr>
        <w:trPr>
          <w:tblHeader w:val="true"/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大类（一级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亚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二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三级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四级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检依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烘炒类、油炸类、其他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心果、杏仁、扁桃仁、松仁、瓜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真菌毒素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炒货食品及坚果制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真菌毒素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果及籽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果及籽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真菌毒素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甜蜜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东省食品安全地方标准 非预包装即食食品微生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部、国家食品药品监督管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公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单核细胞增生李斯特氏菌、金黄色葡萄球菌、氯霉素、沙门氏菌、山梨酸及其钾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亚硝酸钠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胭脂红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凉菜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凉拌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东省食品安全地方标准 非预包装即食食品微生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金黄色葡萄球菌、沙门氏菌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东省食品安全地方标准 非预包装即食食品微生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部、国家食品药品监督管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公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单核细胞增生李斯特氏菌、金黄色葡萄球菌、菌落总数、氯霉素、山梨酸及其钾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亚硝酸钠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胭脂红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汁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汁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蒂巴因、可待因、吗啡、那可丁、罂粟碱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餐饮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套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东省食品安全地方标准 非预包装即食食品微生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蜡样芽孢杆菌、沙门氏菌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即食蔬菜、水果、色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东省食品安全地方标准 非预包装即食食品微生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金黄色葡萄球菌、沙门氏菌、山梨酸及其钾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58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发酵酒及其配制酒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、酒精度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和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氧化硫残留量、甲醇、酒精度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蒸馏酒及食用酒精为酒基的配制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酒精度、三氯蔗糖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真菌毒素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无机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熟肉制品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肠菌群、菌落总数、氯霉素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亚硝酸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胭脂红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丁基羟基茴香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丁基羟基甲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溶剂残留量、酸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酸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53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花生油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丁基羟基茴香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丁基羟基甲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溶剂残留量、酸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酸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/T 10292-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用调和油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丁基羟基茴香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丁基羟基甲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溶剂残留量、酸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植物油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911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玉米油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丁基羟基茴香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丁基羟基甲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溶剂残留量、酸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酸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油型膨化食品和非含油型膨化食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17401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膨化食品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肠菌群、菌落总数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薯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B/T 2686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马铃薯片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、菌落总数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酱油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8186-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酿造酱油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氨基酸态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氮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铵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占氨基酸态氮的百分比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肠菌群、对羟基苯甲酸酯类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羟基苯甲酸甲酯钠，对羟基苯甲酸乙酯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对羟基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菌落总数、全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氮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氨酸钠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香辛料调味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复合调味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粉、鸡精调味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呈味核苷酸二钠、大肠菌群、谷氨酸钠、菌落总数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固体调味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斯巴甜、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苏丹红Ⅰ、苏丹红Ⅱ、苏丹红Ⅲ、苏丹红Ⅳ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体复合调味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蚝油、虾油、鱼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1013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水产调味品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肠菌群、菌落总数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及副产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31650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兽药最大残留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呋喃唑酮代谢物、磺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氧苄啶、氯霉素、五氯酚酸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31650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兽药最大残留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呋喃唑酮代谢物、磺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氧苄啶、氯霉素、五氯酚酸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31650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兽药最大残留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呋喃唑酮代谢物、磺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氧苄啶、氯霉素、五氯酚酸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31650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兽药最大残留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呋喃唑酮代谢物、磺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氧苄啶、氯霉素、五氯酚酸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白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、总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椰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3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农药最大残留限量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氟虫腈、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胺磷、甲拌磷、克百威、氯氟氰菊酯和高效氯氟氰菊酯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噻虫胺、噻虫嗪、水胺硫磷、氧乐果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31650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兽药最大残留限量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兽药地方标准废止目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部公告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《食品动物中禁止使用的药品及其他化合物清单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氟苯尼考、磺胺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金刚烷胺、氯霉素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1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03"/>
        <w:gridCol w:w="1512"/>
        <w:gridCol w:w="1122"/>
        <w:gridCol w:w="1011"/>
        <w:gridCol w:w="4971"/>
        <w:gridCol w:w="3538"/>
      </w:tblGrid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国家标准 食品添加剂使用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单位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单位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2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食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BS44/ 006-2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预包装即食食品微生物限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样芽胞杆菌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主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制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BS44/ 006-2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预包装即食食品微生物限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样芽孢杆菌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19295-20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国家标准 速冻面米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  <w:lang w:eastAsia="en-US"/>
    </w:rPr>
  </w:style>
  <w:style w:type="character" w:styleId="Style16">
    <w:name w:val="页脚 字符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Style17">
    <w:name w:val="页眉 字符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VisitedInternetLink">
    <w:name w:val="FollowedHyperlink"/>
    <w:rPr>
      <w:rFonts w:ascii="Verdana" w:hAnsi="Verdana" w:cs="Verdana"/>
      <w:color w:val="333333"/>
      <w:kern w:val="0"/>
      <w:sz w:val="18"/>
      <w:szCs w:val="20"/>
      <w:u w:val="none"/>
      <w:lang w:eastAsia="en-US"/>
    </w:rPr>
  </w:style>
  <w:style w:type="character" w:styleId="InternetLink">
    <w:name w:val="Hyperlink"/>
    <w:rPr>
      <w:rFonts w:ascii="Verdana" w:hAnsi="Verdana" w:cs="Verdana"/>
      <w:color w:val="333333"/>
      <w:kern w:val="0"/>
      <w:sz w:val="18"/>
      <w:szCs w:val="20"/>
      <w:u w:val="none"/>
      <w:lang w:eastAsia="en-US"/>
    </w:rPr>
  </w:style>
  <w:style w:type="character" w:styleId="Font01">
    <w:name w:val="font01"/>
    <w:qFormat/>
    <w:rPr>
      <w:rFonts w:ascii="Calibri" w:hAnsi="Calibri" w:cs="Calibri"/>
      <w:color w:val="000000"/>
      <w:kern w:val="0"/>
      <w:sz w:val="20"/>
      <w:szCs w:val="20"/>
      <w:u w:val="none"/>
      <w:lang w:eastAsia="en-US"/>
    </w:rPr>
  </w:style>
  <w:style w:type="character" w:styleId="Font91">
    <w:name w:val="font91"/>
    <w:qFormat/>
    <w:rPr>
      <w:rFonts w:ascii="宋体" w:hAnsi="宋体" w:eastAsia="宋体" w:cs="宋体"/>
      <w:color w:val="000000"/>
      <w:kern w:val="0"/>
      <w:sz w:val="20"/>
      <w:szCs w:val="20"/>
      <w:u w:val="none"/>
      <w:vertAlign w:val="subscript"/>
      <w:lang w:eastAsia="en-US"/>
    </w:rPr>
  </w:style>
  <w:style w:type="character" w:styleId="Font241">
    <w:name w:val="font241"/>
    <w:qFormat/>
    <w:rPr>
      <w:rFonts w:ascii="宋体" w:hAnsi="宋体" w:eastAsia="宋体" w:cs="宋体"/>
      <w:color w:val="000000"/>
      <w:kern w:val="0"/>
      <w:sz w:val="20"/>
      <w:szCs w:val="20"/>
      <w:u w:val="none"/>
      <w:vertAlign w:val="subscript"/>
      <w:lang w:eastAsia="en-US"/>
    </w:rPr>
  </w:style>
  <w:style w:type="character" w:styleId="Font221">
    <w:name w:val="font2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Font131">
    <w:name w:val="font131"/>
    <w:qFormat/>
    <w:rPr>
      <w:rFonts w:ascii="宋体" w:hAnsi="宋体" w:eastAsia="宋体" w:cs="宋体"/>
      <w:color w:val="000000"/>
      <w:kern w:val="0"/>
      <w:sz w:val="20"/>
      <w:szCs w:val="20"/>
      <w:u w:val="none"/>
      <w:vertAlign w:val="superscript"/>
      <w:lang w:eastAsia="en-US"/>
    </w:rPr>
  </w:style>
  <w:style w:type="character" w:styleId="Font81">
    <w:name w:val="font81"/>
    <w:qFormat/>
    <w:rPr>
      <w:rFonts w:ascii="宋体" w:hAnsi="宋体" w:eastAsia="宋体" w:cs="宋体"/>
      <w:b/>
      <w:color w:val="000000"/>
      <w:kern w:val="0"/>
      <w:sz w:val="20"/>
      <w:szCs w:val="20"/>
      <w:u w:val="none"/>
      <w:lang w:eastAsia="en-US"/>
    </w:rPr>
  </w:style>
  <w:style w:type="character" w:styleId="Font41">
    <w:name w:val="font41"/>
    <w:qFormat/>
    <w:rPr>
      <w:rFonts w:ascii="宋体" w:hAnsi="宋体" w:eastAsia="宋体" w:cs="宋体"/>
      <w:color w:val="000000"/>
      <w:kern w:val="0"/>
      <w:sz w:val="18"/>
      <w:szCs w:val="18"/>
      <w:u w:val="none"/>
      <w:vertAlign w:val="superscript"/>
      <w:lang w:eastAsia="en-US"/>
    </w:rPr>
  </w:style>
  <w:style w:type="character" w:styleId="Font212">
    <w:name w:val="font212"/>
    <w:qFormat/>
    <w:rPr>
      <w:rFonts w:ascii="宋体" w:hAnsi="宋体" w:eastAsia="宋体" w:cs="宋体"/>
      <w:color w:val="FF0000"/>
      <w:kern w:val="0"/>
      <w:sz w:val="20"/>
      <w:szCs w:val="20"/>
      <w:u w:val="none"/>
      <w:lang w:eastAsia="en-US"/>
    </w:rPr>
  </w:style>
  <w:style w:type="character" w:styleId="Font31">
    <w:name w:val="font31"/>
    <w:qFormat/>
    <w:rPr>
      <w:rFonts w:ascii="宋体" w:hAnsi="宋体" w:eastAsia="宋体" w:cs="宋体"/>
      <w:b/>
      <w:color w:val="000000"/>
      <w:kern w:val="0"/>
      <w:sz w:val="18"/>
      <w:szCs w:val="18"/>
      <w:u w:val="none"/>
      <w:lang w:eastAsia="en-US"/>
    </w:rPr>
  </w:style>
  <w:style w:type="character" w:styleId="Font181">
    <w:name w:val="font181"/>
    <w:qFormat/>
    <w:rPr>
      <w:rFonts w:ascii="宋体" w:hAnsi="宋体" w:eastAsia="宋体" w:cs="宋体"/>
      <w:b/>
      <w:color w:val="FF0000"/>
      <w:kern w:val="0"/>
      <w:sz w:val="20"/>
      <w:szCs w:val="20"/>
      <w:u w:val="none"/>
      <w:lang w:eastAsia="en-US"/>
    </w:rPr>
  </w:style>
  <w:style w:type="character" w:styleId="Font11">
    <w:name w:val="font11"/>
    <w:qFormat/>
    <w:rPr>
      <w:rFonts w:ascii="宋体" w:hAnsi="宋体" w:eastAsia="宋体" w:cs="宋体"/>
      <w:color w:val="000000"/>
      <w:kern w:val="0"/>
      <w:sz w:val="18"/>
      <w:szCs w:val="18"/>
      <w:u w:val="none"/>
      <w:vertAlign w:val="subscript"/>
      <w:lang w:eastAsia="en-US"/>
    </w:rPr>
  </w:style>
  <w:style w:type="character" w:styleId="Font281">
    <w:name w:val="font281"/>
    <w:qFormat/>
    <w:rPr>
      <w:rFonts w:ascii="宋体" w:hAnsi="宋体" w:eastAsia="宋体" w:cs="宋体"/>
      <w:b/>
      <w:color w:val="000000"/>
      <w:kern w:val="0"/>
      <w:sz w:val="20"/>
      <w:szCs w:val="20"/>
      <w:u w:val="none"/>
      <w:lang w:eastAsia="en-US"/>
    </w:rPr>
  </w:style>
  <w:style w:type="character" w:styleId="Font171">
    <w:name w:val="font17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Font261">
    <w:name w:val="font261"/>
    <w:qFormat/>
    <w:rPr>
      <w:rFonts w:ascii="宋体" w:hAnsi="宋体" w:eastAsia="宋体" w:cs="宋体"/>
      <w:color w:val="000000"/>
      <w:kern w:val="0"/>
      <w:sz w:val="18"/>
      <w:szCs w:val="18"/>
      <w:u w:val="none"/>
      <w:vertAlign w:val="superscript"/>
      <w:lang w:eastAsia="en-US"/>
    </w:rPr>
  </w:style>
  <w:style w:type="character" w:styleId="Font201">
    <w:name w:val="font20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Font61">
    <w:name w:val="font6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张凯越</cp:lastModifiedBy>
  <cp:lastPrinted>2016-11-22T09:43:00Z</cp:lastPrinted>
  <dcterms:modified xsi:type="dcterms:W3CDTF">2021-12-10T02:21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DA54C90F4A07AEF669314552CD8A</vt:lpwstr>
  </property>
  <property fmtid="{D5CDD505-2E9C-101B-9397-08002B2CF9AE}" pid="3" name="KSOProductBuildVer">
    <vt:lpwstr>2052-11.1.0.11045</vt:lpwstr>
  </property>
</Properties>
</file>