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D66A5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广州市财政局关于下达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年中央财政优抚对象补助经费预算的通知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市退役军人事务局，各区财政局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根据《广东省财政厅关于提前下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优抚对象补助经费预算的通知》（粤财社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，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）和市退役军人事务局提出的资金分配意见和绩效目标（穗退役军人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4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），现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优抚对象补助经费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3,945.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万元下达你们（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），资金用途、管理要求等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。并就有关事项通知如下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一、该项资金收入列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政府收支分类科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100248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社会保障和就业共同财政事权转移支付收入”科目，支出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80899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其他优抚支出”科目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二、此项资金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预算年度开始后，按程序下达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三、该项资金为中央直达资金，资金标识为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中央直达资金”，贯穿资金分配、拨付、使用等环节保持不变。区财政在分配该直达资金时，应单独下发文件，在数字财政系统中及时下达包含直达资金标识的指标，并与直达资金监控系统准确衔接，确保数据真实、账目清晰、流向明确、资金直达基层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四、请严格落实全面实施预算绩效管理的要求，对照本次下达的绩效目标（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）做好绩效管理各环节工作，确保年度绩效目标如期实现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附件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广东省财政厅关于提前下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优抚对象补助经费预算的通知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  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广州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优抚对象补助经费预算资金分配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3945.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万元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  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优抚对象补助经费区域绩效目标表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         广州市财政局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1:18Z</dcterms:created>
  <dc:creator>liu</dc:creator>
  <dc:description/>
  <dc:language>en-US</dc:language>
  <cp:lastModifiedBy>liu</cp:lastModifiedBy>
  <dcterms:modified xsi:type="dcterms:W3CDTF">2022-01-20T07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