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511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8"/>
        <w:gridCol w:w="561"/>
        <w:gridCol w:w="1550"/>
        <w:gridCol w:w="4481"/>
        <w:gridCol w:w="887"/>
        <w:gridCol w:w="1110"/>
        <w:gridCol w:w="3809"/>
        <w:gridCol w:w="921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站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首末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榄核公交总站至市桥汽车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民生路、镇南路、星海大道、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2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乡道、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县道、市良路、大巷涌路、中华大道、西环路、福德路、西丽路、西环路、桥兴大道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榄核公交总站、民生桥北、蔡新路口、飞鹰厂、星海小学、榄核涌、榄核镇政府、沙湾涌、大生村委、合沙村、人民村、湴湄村、牛角村、牛角桥北、万安村、万安工业区、北斗渡口、北斗桥底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沙湾古镇南门、沙湾南村、东区市场、荷景花园、雅荷居、东园新村、沙园村、岐头村、龙岐路口（西环路）、福德路口、禺山高级中学、华侨城分站、西丽路、康裕北苑（西环路）、市桥医院（西环路）、丹山村（西环路）、丹山村（桥兴大道）、丹山桥、百越广场东门（地铁市桥站）、市桥汽车站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禺体校总站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市桥汽车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沙湾路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良路、大巷涌路、中华大道、西环路、福德路、西丽路、西环路、桥兴大道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番禺体校总站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沙湾古镇南门、沙湾南村、东区市场、荷景花园、雅荷居、东园新村、沙园村、岐头村、龙岐路口（西环路）、福德路口、禺山高级中学、华侨城分站、西丽路、康裕北苑（西环路）、市桥医院（西环路）、丹山村（西环路）、丹山村（桥兴大道）、丹山桥、百越广场东门（地铁市桥站）、市桥汽车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禺体校总站首末班车时间（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:00-20:00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桥汽车站首末班车时间（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:00-21:30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发班间隔为不大于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29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桥兴大道、西环路、西丽路、福德路、西环路、中华大道、大巷涌路、市良路、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县道、</w:t>
            </w: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21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乡道、星海大道、镇南路、民生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桥汽车站、百越广场东门（地铁市桥站）、丹山桥、丹山村（桥兴大道）、丹山村（西环路）、市桥医院（西环路）、康裕北苑（西环路）、西丽路、华侨城分站、禺山高级中学、福德路口、龙岐路口（西环路）、岐头村、沙园村、东园新村、雅荷居、荷景花园、东区市场、沙湾南村、沙湾古镇南门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北斗桥底、北斗渡口、万安工业区、万安村、牛角桥北、牛角村、湴湄村、人民村、合沙村、大生村委、沙湾涌、榄核镇政府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榄核涌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星海小学、飞鹰厂、蔡新路口、民生桥北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榄核公交总站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桥兴大道、西环路、西丽路、福德路、西环路、中华大道、大巷涌路、市良路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沙湾路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桥汽车站、百越广场东门（地铁市桥站）、丹山桥、丹山村（桥兴大道）、丹山村（西环路）、市桥医院（西环路）、康裕北苑（西环路）、西丽路、华侨城分站、禺山高级中学、福德路口、龙岐路口（西环路）、岐头村、沙园村、东园新村、雅荷居、荷景花园、东区市场、沙湾南村、沙湾古镇南门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番禺体校总站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color w:val="FF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FF0000"/>
                <w:spacing w:val="-2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Administrator</cp:lastModifiedBy>
  <dcterms:modified xsi:type="dcterms:W3CDTF">2022-04-04T15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8532046F0496B9110B180B674F690</vt:lpwstr>
  </property>
  <property fmtid="{D5CDD505-2E9C-101B-9397-08002B2CF9AE}" pid="3" name="KSOProductBuildVer">
    <vt:lpwstr>2052-11.1.0.11365</vt:lpwstr>
  </property>
</Properties>
</file>