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脱氢乙酸及其钠盐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以脱氢乙酸计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脱氢乙酸及其钠盐是一种低毒高效防腐、防霉剂。在酸、碱条件下均有一定的抗菌作用，尤其对霉菌的抑制作用最强，一般对人体毒害较小。脱氢乙酸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及其钠盐不合格可能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为增加产品保质期，或者弥补产品生产过程卫生条件不佳而超范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菌落总数是指示性微生物指标，主要用来反映食品卫生质量状况。如果食品的菌落总数严重超标，将会破坏食品的营养成分，加速食品的腐败变质，使食品失去食用价值。菌落总数超标有可能是加工用原料受到污染，包装容器清洗消毒不到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产品包装密封不严，储运条件控制不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不合格原因分析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在生产加工过程中超限量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铝的残留量（干样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可能会导致运动和学习记忆能力下降。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GB 2760—20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）中规定，油炸面制品中铝的最大残留限量值（干样品，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计）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100mg/kg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。油炸面制品中铝的残留量（干样品，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</w:rPr>
        <w:t>计）超标的原因，可能是个别商家为增加产品口感，在生产加工过程中超限量使用含铝食品添加剂，或者其使用的复配添加剂中铝含量过高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黄泓凯</cp:lastModifiedBy>
  <dcterms:modified xsi:type="dcterms:W3CDTF">2022-05-30T02:1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