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酸价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酸价主要反映食品中的油脂酸败程度。酸价超标会导致食品有哈喇味，超标严重时所产生的醛、酮、酸会破坏脂溶性维生素，导致肠胃不适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不合格原因分析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企业原料采购把关不严、生产工艺不达标、产品储藏条件不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3:00Z</dcterms:created>
  <dc:creator>gdfda</dc:creator>
  <dc:description/>
  <dc:language>en-US</dc:language>
  <cp:lastModifiedBy>黄泓凯</cp:lastModifiedBy>
  <dcterms:modified xsi:type="dcterms:W3CDTF">2022-05-26T03:45:4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979868B3048C9B89AB7B35D41436D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eyJoZGlkIjoiYzdiMTk2YmUwODAyMTdmZDhjMDIzMDkzMDRmYTdmYzUifQ==</vt:lpwstr>
  </property>
</Properties>
</file>