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47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检测计划</w:t>
      </w:r>
    </w:p>
    <w:p>
      <w:pPr>
        <w:pStyle w:val="Normal"/>
        <w:spacing w:lineRule="exact" w:line="400"/>
        <w:ind w:left="1440" w:hanging="1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监督登记号：              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45"/>
        <w:gridCol w:w="2037"/>
        <w:gridCol w:w="2134"/>
      </w:tblGrid>
      <w:tr>
        <w:trPr>
          <w:trHeight w:val="6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程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程地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建设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及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建筑规模（㎡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栋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地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基础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结构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检测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检测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检测时间（进退场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检测单位联系人及电话</w:t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检测情况说明：</w:t>
            </w:r>
          </w:p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07"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建设单位（盖章）：</w:t>
            </w:r>
          </w:p>
          <w:p>
            <w:pPr>
              <w:pStyle w:val="Normal"/>
              <w:ind w:right="-107" w:firstLine="4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snapToGrid w:val="false"/>
        <w:ind w:left="-107" w:right="-10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建设单位必需在检测前如实填写该表格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提供检测单位资质证书及检测人员名单（附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6:00Z</dcterms:created>
  <dc:creator>Soho1426670655</dc:creator>
  <dc:description/>
  <dc:language>en-US</dc:language>
  <cp:lastModifiedBy>Administrator</cp:lastModifiedBy>
  <dcterms:modified xsi:type="dcterms:W3CDTF">2022-06-02T02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