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3-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建设工程天然（处理）地基检测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监督登记号：                                   日期：  年   月   日</w:t>
      </w:r>
    </w:p>
    <w:tbl>
      <w:tblPr>
        <w:tblW w:w="9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9"/>
        <w:gridCol w:w="220"/>
        <w:gridCol w:w="857"/>
        <w:gridCol w:w="822"/>
        <w:gridCol w:w="341"/>
        <w:gridCol w:w="36"/>
        <w:gridCol w:w="1199"/>
        <w:gridCol w:w="127"/>
        <w:gridCol w:w="1072"/>
        <w:gridCol w:w="1202"/>
      </w:tblGrid>
      <w:tr>
        <w:trPr>
          <w:trHeight w:val="4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名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单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及电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地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基基础设计等级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础类型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工程名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基性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面积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验荷载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载力检测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基土性状普查</w:t>
            </w:r>
          </w:p>
        </w:tc>
      </w:tr>
      <w:tr>
        <w:trPr>
          <w:trHeight w:val="4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量（点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量（点）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  计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静力触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 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触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点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贯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点；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点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before="93" w:after="0"/>
              <w:ind w:left="-107" w:right="-107" w:firstLine="9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宜先进行地基土性状普查（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点），后进行承载力（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点）检测。</w:t>
            </w:r>
          </w:p>
        </w:tc>
      </w:tr>
      <w:tr>
        <w:trPr>
          <w:trHeight w:val="53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塔吊、人货梯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．压板       点（试验荷载         ）；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它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单位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单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单位</w:t>
            </w:r>
          </w:p>
        </w:tc>
      </w:tr>
      <w:tr>
        <w:trPr>
          <w:trHeight w:val="192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right="-107"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pacing w:lineRule="exact" w:line="260"/>
        <w:ind w:right="-10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60"/>
        <w:ind w:right="-10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-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工程桩基检测方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监督登记号：                                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日期：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  年   月   日</w:t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46"/>
        <w:gridCol w:w="217"/>
        <w:gridCol w:w="852"/>
        <w:gridCol w:w="823"/>
        <w:gridCol w:w="155"/>
        <w:gridCol w:w="168"/>
        <w:gridCol w:w="526"/>
        <w:gridCol w:w="527"/>
        <w:gridCol w:w="332"/>
        <w:gridCol w:w="583"/>
        <w:gridCol w:w="670"/>
        <w:gridCol w:w="754"/>
      </w:tblGrid>
      <w:tr>
        <w:trPr>
          <w:trHeight w:val="4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名称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及电话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地点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基基础设计等级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桩类别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质条件及桩工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载力检测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桩身完整性检测</w:t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工程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桩型及数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验荷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法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 量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根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比例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 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根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比例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    计</w:t>
            </w:r>
          </w:p>
          <w:p>
            <w:pPr>
              <w:pStyle w:val="Normal"/>
              <w:spacing w:lineRule="auto" w:line="256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桩总数</w:t>
            </w:r>
          </w:p>
          <w:p>
            <w:pPr>
              <w:pStyle w:val="Normal"/>
              <w:spacing w:lineRule="auto" w:line="256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根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right="-10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超声波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; 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钻芯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根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低应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right="-10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应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根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静载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根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板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right="-10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  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ind w:left="-107" w:right="-107" w:firstLine="77"/>
              <w:rPr>
                <w:rFonts w:ascii="仿宋_GB2312" w:hAnsi="仿宋_GB2312" w:eastAsia="仿宋_GB2312" w:cs="宋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宜先进行桩身完整性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检测，后进行承载力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检测。</w:t>
            </w:r>
          </w:p>
        </w:tc>
      </w:tr>
      <w:tr>
        <w:trPr>
          <w:trHeight w:val="46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塔吊、人货梯基础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ind w:left="0" w:right="-1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应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（桩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桩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Contents1"/>
              <w:numPr>
                <w:ilvl w:val="0"/>
                <w:numId w:val="0"/>
              </w:numPr>
              <w:ind w:left="0" w:right="-1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单位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注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单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单位</w:t>
            </w:r>
          </w:p>
        </w:tc>
      </w:tr>
      <w:tr>
        <w:trPr>
          <w:trHeight w:val="187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right="-107"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right="-1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-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工程混凝土结构实体质量抽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监督登记号：                               </w:t>
      </w:r>
      <w:r>
        <w:rPr>
          <w:rFonts w:eastAsia="宋体" w:cs="宋体" w:ascii="宋体" w:hAnsi="宋体"/>
          <w:sz w:val="28"/>
          <w:szCs w:val="28"/>
        </w:rPr>
        <w:t>No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FFFF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 xml:space="preserve">-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9"/>
        <w:gridCol w:w="406"/>
        <w:gridCol w:w="840"/>
        <w:gridCol w:w="1185"/>
        <w:gridCol w:w="136"/>
        <w:gridCol w:w="674"/>
        <w:gridCol w:w="1365"/>
        <w:gridCol w:w="528"/>
        <w:gridCol w:w="732"/>
        <w:gridCol w:w="1838"/>
      </w:tblGrid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名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建设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及电话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地点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工程名称及楼层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混凝土抗压强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氯离子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钢筋分布及保护层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构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方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构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（个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挑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非悬挑：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柱</w:t>
            </w:r>
          </w:p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剪力墙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板</w:t>
            </w:r>
          </w:p>
        </w:tc>
        <w:tc>
          <w:tcPr>
            <w:tcW w:w="1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挑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07" w:right="-107" w:firstLine="105"/>
              <w:rPr/>
            </w:pPr>
            <w:r>
              <w:rPr/>
              <w:t>非悬挑：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挑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非悬挑：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柱</w:t>
            </w:r>
          </w:p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剪力墙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板</w:t>
            </w:r>
          </w:p>
        </w:tc>
        <w:tc>
          <w:tcPr>
            <w:tcW w:w="1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/>
            </w:pPr>
            <w:r>
              <w:rPr/>
              <w:t>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挑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非悬挑：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/>
            </w:pPr>
            <w:r>
              <w:rPr/>
              <w:t>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挑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非悬挑：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柱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剪力墙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板</w:t>
            </w:r>
          </w:p>
        </w:tc>
        <w:tc>
          <w:tcPr>
            <w:tcW w:w="1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/>
            </w:pPr>
            <w:r>
              <w:rPr/>
              <w:t>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挑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非悬挑：</w:t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检测单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砼供应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监理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施工单位</w:t>
            </w:r>
          </w:p>
        </w:tc>
      </w:tr>
      <w:tr>
        <w:trPr>
          <w:trHeight w:val="275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left="0" w:right="-29" w:hanging="2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55" w:firstLine="22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-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工程钢结构实体质量抽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400" w:before="156" w:after="0"/>
        <w:ind w:left="-7" w:hanging="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监督登记号：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No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FFFF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 xml:space="preserve">-   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3"/>
        <w:gridCol w:w="1570"/>
        <w:gridCol w:w="1046"/>
        <w:gridCol w:w="1047"/>
        <w:gridCol w:w="1223"/>
        <w:gridCol w:w="346"/>
        <w:gridCol w:w="524"/>
        <w:gridCol w:w="2095"/>
      </w:tblGrid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建设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及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地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工程名称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焊缝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钢管混凝土</w:t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质量等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抽检数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检验方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抽检数量</w:t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检测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监理单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施工单位</w:t>
            </w:r>
          </w:p>
        </w:tc>
      </w:tr>
      <w:tr>
        <w:trPr>
          <w:trHeight w:val="168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left="0" w:right="-29" w:hanging="2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55" w:firstLine="22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Contents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-19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7:00Z</dcterms:created>
  <dc:creator>Soho1426670655</dc:creator>
  <dc:description/>
  <dc:language>en-US</dc:language>
  <cp:lastModifiedBy>Administrator</cp:lastModifiedBy>
  <dcterms:modified xsi:type="dcterms:W3CDTF">2022-06-02T02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