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Style w:val="3Char"/>
          <w:rFonts w:ascii="方正小标宋简体" w:hAnsi="方正小标宋简体" w:cs="方正小标宋简体" w:eastAsia="方正小标宋简体"/>
          <w:b w:val="false"/>
          <w:bCs/>
          <w:sz w:val="44"/>
          <w:szCs w:val="44"/>
          <w:lang w:val="en-US" w:eastAsia="zh-CN"/>
        </w:rPr>
        <w:t>地基基础静载、平板载荷检测过程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举牌见证</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地基基础静载、平板载荷试验堆载完成，每根桩（点）检测前，建设（或委托监理）、施工及检测单位人员共同进行举牌见证，牌上记录检测桩号、轴线号、检测方法、时间、地点及单位人员信息。检测单位对举牌见证情况拍照记录，照片应清晰反映参与人员、举牌内容等。出具检测报告前，检查单位将照片上传至检测监管平台。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lang w:val="en-US" w:eastAsia="zh-CN"/>
        </w:rPr>
        <w:t>二、试验现场拍照录像留存</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试验过程中，检测单位应对堆载平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度侧面、堆载平台</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度侧面、仪器最后一级数据、加载最后一级时压力表等试验过 程拍照片留存，并对举牌见证及试验过程进行录像（每根桩（点）试验录像时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分钟，且应能清晰显示堆载全方位及项目全景）。出具检测报告前，检测单位将实验过程照片上传检测监管 平台，并对录像文件存档保存不少于一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施工单位应利用工地已安装的最高点视频监控设备对现场检测行为进行视频摄录，该视频需保存至工地地基基础分部验收完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lang w:val="en-US" w:eastAsia="zh-CN"/>
        </w:rPr>
        <w:t>三、试验数据实时上传</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lang w:val="en-US" w:eastAsia="zh-CN"/>
        </w:rPr>
        <w:t>现场试验过程中，检测单位应将试验数据实时上传至检测监管平台留存。</w:t>
      </w:r>
      <w:r>
        <w:rPr>
          <w:rFonts w:ascii="仿宋" w:hAnsi="仿宋" w:cs="仿宋" w:eastAsia="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19:00Z</dcterms:created>
  <dc:creator>Soho1426670655</dc:creator>
  <dc:description/>
  <dc:language>en-US</dc:language>
  <cp:lastModifiedBy>Administrator</cp:lastModifiedBy>
  <dcterms:modified xsi:type="dcterms:W3CDTF">2022-06-02T02: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