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both"/>
        <w:rPr>
          <w:rStyle w:val="3Char"/>
          <w:rFonts w:ascii="方正小标宋简体" w:hAnsi="方正小标宋简体" w:eastAsia="方正小标宋简体" w:cs="方正小标宋简体"/>
          <w:b w:val="false"/>
          <w:b w:val="false"/>
          <w:bCs/>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 xml:space="preserve">5 </w:t>
      </w:r>
      <w:r>
        <w:rPr>
          <w:rFonts w:eastAsia="仿宋" w:cs="仿宋" w:ascii="仿宋" w:hAnsi="仿宋"/>
          <w:sz w:val="32"/>
          <w:szCs w:val="32"/>
          <w:lang w:val="en-US" w:eastAsia="zh-CN"/>
        </w:rPr>
        <w:t xml:space="preserve">  </w:t>
      </w:r>
      <w:r>
        <w:rPr>
          <w:rStyle w:val="3Char"/>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Style w:val="3Char"/>
          <w:rFonts w:ascii="方正小标宋简体" w:hAnsi="方正小标宋简体" w:cs="方正小标宋简体" w:eastAsia="方正小标宋简体"/>
          <w:b w:val="false"/>
          <w:bCs/>
          <w:sz w:val="44"/>
          <w:szCs w:val="44"/>
          <w:lang w:val="en-US" w:eastAsia="zh-CN"/>
        </w:rPr>
        <w:t>基桩钻芯法检测过程管理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一、举牌见证及关键环节监理见证</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基桩钻芯法现场检测时，建设（或委托监理）、施工及检测单位人员进行举牌见证，牌上记录检测桩号、检测方法、时间、地点及单位人员信息。检测单位对举牌见证情况拍照记录，照片应清晰反映参与人员、举牌内容等。出具检测报告前，检测单位将照片上传检测监管平台。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监理见证人员对每根受检桩的开孔、穿过桩底、终孔、截取芯样等关键环节进行见证，并填写见证记录（需含见证员证书编号）提供给检测人员。出具检测报告前，检测单位将监理见证记录扫描上传检测监管平台。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二、芯样管理</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钻芯过程中每回次芯样取出后，检测单位应将芯样放置在 芯样箱中（可采用模板及木方现场组合简易芯样箱），对芯样进行 编号并标注该回次芯样的起始深度。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芯样试件截取后，检测单位应对芯样进行标识，并由监 理见证人员在芯样上签名、标注时间。检测单位应将截取剩余的芯样全部喷（刷）漆处理后，交建设（或监理）单位保存（或处理）。检测单位及工程参建单位不得将其它芯样带出或带入施工场地。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三、钻芯取样现场拍照录像留存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检测单位应对每回次芯样进行拍照记录（照片应能真实显示芯样的外观质量缺陷），照片用水印模式标注工程名称、检测桩号、孔号、拍摄时间、拍摄地点。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每个钻芯孔全部钻取完成后，检测单位应对芯样全貌进行拍照，照片采用水印模式（或举牌方式）标注工程名称、检测桩号、孔号、芯样试件截取位置、桩长（墙深）、孔深、检测单位名称、机长、编录人员、监理见证人员等信息。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芯样试件截取后，检测单位应对截取的芯样进行拍照，照片显示检测单位标识、监理见证人员签名等信息。检测单位在实验室加工芯样前，应核对芯样是否与现场照片一致。出具检测报告前，检测单位应将上述芯样照片上传至检测监管平台。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检测单位应对钻芯全过程进行录像，视频应可完整清晰记录整个检测场景，包括受检桩及其编号、芯样、检测人员、检测设备等。检测单位对录像文件存档保存不少于一年。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施工单位应利用工地已安装的最高点视频监控设备对现场检测行为进行视频摄录，该视频需保存至工地地基基础分部验收完成。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20:00Z</dcterms:created>
  <dc:creator>Soho1426670655</dc:creator>
  <dc:description/>
  <dc:language>en-US</dc:language>
  <cp:lastModifiedBy>Administrator</cp:lastModifiedBy>
  <dcterms:modified xsi:type="dcterms:W3CDTF">2022-06-02T02:0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