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6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3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混凝土结构实体检测过程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3Char"/>
          <w:rFonts w:ascii="方正小标宋简体" w:hAnsi="方正小标宋简体" w:eastAsia="方正小标宋简体" w:cs="方正小标宋简体"/>
          <w:b w:val="false"/>
          <w:b w:val="false"/>
          <w:bCs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键环节监理见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钻芯、回弹法检测混凝土强度前，检测人员应与监理见证人员核实待检测构件位置（轴线）是否符合检测方案要求，将轴线数据标记在构件上，填写检测位置确认记录，经见证人员签字并填写见证员证书编号后上传至检测监管平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单位要在监理见证人员见证下完成钻芯取样，对芯样进行封箱保存。监理见证人员要在见证记录上签名、填写见证员证书编号，并在每个芯样上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现场拍照留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钻芯法检测过程中，检测单位应拍摄钻芯过程、现场监理见证及芯样等照片，并在出具检测报告前将上述照片上传检测监管平台。主要包括检测员持仪器设备正在现场检测的照片（照片能识别构件名称）、检测人员与监理见证人员在检测构件前的照片 （照片应清晰显示构件名称及钻孔）、芯样照片（清晰显示构件名称、芯样编号、见证人员签名等信息）、见证记录照片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回弹法检测过程中，检测单位应拍摄现场检测照片（能清晰显示检测部位、所有检测区位置、构件轴线部位及碳化深度检测位置），在出具检测报告前上传至检测监管平台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仪器设备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测单位宜采用具备实时传输数据功能的“数字回弹仪”开展回弹法混凝土强度检测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1:00Z</dcterms:created>
  <dc:creator>Soho1426670655</dc:creator>
  <dc:description/>
  <dc:language>en-US</dc:language>
  <cp:lastModifiedBy>Administrator</cp:lastModifiedBy>
  <dcterms:modified xsi:type="dcterms:W3CDTF">2022-06-02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