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7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3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3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幕墙、门窗物理性能检测过程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3Char"/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检测方案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幕墙、门窗物理性能检测前，检测单位应制定检测方案并上 传至检测监管平台。幕墙（“四性”试验）、门窗（“三性”试验） 的试件选取应具有代表性并符合相关规范的要求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取样及检测环节监理见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监理见证人员要对幕墙、门窗材料及构配件的取样过程、检测过程进行见证。其中，取样过程见证记录上要注明主要材料的厂家、规格等内容；检测过程见证记录要注明检测人员、时间等内容。见证人员在见证记录上签字后提供给检测单位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试件安装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试件安装前，检测单位要复核主要材料及构配件的截面尺寸等参数是否与图纸、见证记录一致。施工单位要按照建设单位提供的经审查合格的图纸进行安装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拍照录像存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测单位要拍摄幕墙、门窗材料每项性能检测过程照片，并扫描幕墙、门窗材料及构配件的取样过程见证记录、检测过程见证记录，在出具检测报告前将其上传至检测监管平台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测报告需附样品全貌照片，照片应清晰显示样品编号、检测日期等信息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测单位要对试件安装及检测全过程进行录像（能清晰显示见证人员），视频保存时间不少于一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Soho1426670655</dc:creator>
  <dc:description/>
  <dc:language>en-US</dc:language>
  <cp:lastModifiedBy>Administrator</cp:lastModifiedBy>
  <dcterms:modified xsi:type="dcterms:W3CDTF">2022-06-02T02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