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品安全地方标准 非预包装即食食品微生物限量》，食品整 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08]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 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 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）、亚硝酸盐（以亚硝酸钠计）、苯甲酸及其钠盐（以苯甲酸计）、山梨酸及其钾盐（以山梨酸计）、脱氢乙酸及其钠盐（以脱氢乙酸计）、糖精钠（以糖精计）、胭脂红、酸性橙Ⅱ、沙门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单核细胞增生李斯特氏菌、氯霉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 品安全地方标准 非预包装即食食品微生物限量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 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甲基亚硝胺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芘（油炸肉制品不检测）、亚硝酸盐（以亚硝酸钠计）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）、苯甲酸及其钠盐（以苯甲酸计）、山梨酸及其钾盐（以山梨酸计）、脱氢乙酸及其钠盐（以脱氢乙酸计）、丙酸及其钠盐、钙盐（以丙酸计）、糖精钠（以糖精计）、铝、三氯蔗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16- 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真菌毒 素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 品安全国家标准 食品添加剂使用标准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丁基羟基茴香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丁基羟基甲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脱氢乙酸及其钠盐（以脱氢乙酸计）、糖精钠（以糖精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中污染物限量》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小赖 </cp:lastModifiedBy>
  <cp:lastPrinted>2018-11-22T09:25:00Z</cp:lastPrinted>
  <dcterms:modified xsi:type="dcterms:W3CDTF">2022-06-08T03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9596D24B4A34859C8902089956B4</vt:lpwstr>
  </property>
  <property fmtid="{D5CDD505-2E9C-101B-9397-08002B2CF9AE}" pid="3" name="KSOProductBuildVer">
    <vt:lpwstr>2052-11.1.0.11622</vt:lpwstr>
  </property>
</Properties>
</file>