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9"/>
        <w:gridCol w:w="983"/>
        <w:gridCol w:w="1116"/>
        <w:gridCol w:w="1190"/>
        <w:gridCol w:w="4763"/>
        <w:gridCol w:w="4249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草甘膦、吡虫啉、乙酰甲胺磷、联苯菊酯、灭多威、三氯杀螨醇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氰戊菊酯、甲拌磷、克百威、水胺硫磷、氧乐果、毒死蜱、毒虫畏、氯酞酸甲酯、灭螨醌、甲氧滴滴涕、铜、柠檬黄、日落黄、氟虫腈、丙环唑、二硫代氨基甲酸盐、高氯酸盐、氯酸盐、特乐酚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二氧化硫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罂粟碱、吗啡、可待因、那可丁</w:t>
            </w:r>
          </w:p>
        </w:tc>
      </w:tr>
      <w:tr>
        <w:trPr>
          <w:trHeight w:val="12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阿斯巴甜</w:t>
            </w:r>
          </w:p>
        </w:tc>
      </w:tr>
      <w:tr>
        <w:trPr>
          <w:trHeight w:val="19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酱卤肉制品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单核细胞增生李斯特氏菌、恩诺沙星（以恩诺沙星与环丙沙星之和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金黄色葡萄球菌、菌落总数、氯霉素、柠檬黄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日落黄、沙门氏菌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酸性橙Ⅱ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诱惑红、克伦特罗、沙丁胺醇、莱克多巴胺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氯霉素、菌落总数、大肠菌群、沙门氏菌、金黄色葡萄球菌、单核细胞增生李斯特氏菌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氯霉素、菌落总数、大肠菌群、沙门氏菌、金黄色葡萄球菌、克伦特罗、沙丁胺醇、莱克多巴胺、诱惑红、单核细胞增生李斯特氏菌</w:t>
            </w:r>
          </w:p>
        </w:tc>
      </w:tr>
      <w:tr>
        <w:trPr>
          <w:trHeight w:val="7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013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动物性水产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挥发性盐基氮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/T 2247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果酱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霉菌</w:t>
            </w:r>
          </w:p>
        </w:tc>
      </w:tr>
      <w:tr>
        <w:trPr>
          <w:trHeight w:val="60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克伦特罗、莱克多巴胺、氯霉素、柠檬黄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日落黄、沙丁胺醇、胭脂红、诱惑红</w:t>
            </w:r>
          </w:p>
        </w:tc>
      </w:tr>
      <w:tr>
        <w:trPr>
          <w:trHeight w:val="2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安赛蜜、甜蜜素（以环已基氨基磺酸计）、柠檬黄、苋菜红、日落黄、亮蓝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192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果冻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霉菌、酵母</w:t>
            </w:r>
          </w:p>
        </w:tc>
      </w:tr>
      <w:tr>
        <w:trPr>
          <w:trHeight w:val="11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糖果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、二氧化硫残留量、菌落总数、喹啉黄、亮蓝、邻苯二甲酸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基） 己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邻苯二甲酸二丁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柠檬黄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日落黄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（以环己基氨基磺酸计）、苋菜红、胭脂红</w:t>
            </w:r>
          </w:p>
        </w:tc>
      </w:tr>
      <w:tr>
        <w:trPr>
          <w:trHeight w:val="1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7323-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瓶装饮用纯净水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19298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包装饮用水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、耗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甲烷、铜绿假单胞菌、溴酸盐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余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苋菜红、胭脂红、柠檬黄、日落黄、亮蓝、菌落总数、大肠菌群、霉菌</w:t>
            </w:r>
          </w:p>
        </w:tc>
      </w:tr>
      <w:tr>
        <w:trPr>
          <w:trHeight w:val="12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17325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工业用浓缩液（汁、浆）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苋菜红、胭脂红、柠檬黄、日落黄、亮蓝、菌落总数、大肠菌群、霉菌、酵母</w:t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酵母、金黄色葡萄球菌、菌落总数、亮蓝、霉菌、柠檬黄、日落黄、沙门氏菌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苋菜红、胭脂红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Crystal健雯</cp:lastModifiedBy>
  <cp:lastPrinted>2018-11-22T09:25:00Z</cp:lastPrinted>
  <dcterms:modified xsi:type="dcterms:W3CDTF">2022-06-29T01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