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工地四周照片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444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2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134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4:00Z</dcterms:created>
  <dc:creator>南仔159</dc:creator>
  <dc:description/>
  <dc:language>en-US</dc:language>
  <cp:lastModifiedBy>郭泳仪</cp:lastModifiedBy>
  <dcterms:modified xsi:type="dcterms:W3CDTF">2022-07-20T03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6FA6B9EB49FEAAFC2D057DE2A43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