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施工工地降噪措施控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left"/>
        <w:textAlignment w:val="auto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</w:rPr>
        <w:t xml:space="preserve">                                           </w:t>
      </w:r>
      <w:r>
        <w:rPr>
          <w:sz w:val="24"/>
        </w:rPr>
        <w:t>（施工单位盖章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1080"/>
        <w:gridCol w:w="342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噪音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噪音污染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定降噪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噪音监控装置设置点（按居民居住周边布置）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砼浇筑不宜留施工缝的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砼输送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砼振动设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电设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砼运输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为保证工程质量、技术需要的桩基冲孔、钻孔桩成型等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孔设备（钻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、钻孔机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电设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吊装设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砼浇筑（参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方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挖掘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电设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装载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土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输设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装修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切割设备（含电锯、电刨、锯木机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装作业（含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钻机、风动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施工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设置      □未设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施工单位编制建筑施工工地专项降噪措施，须按以上相关规定编制，并作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延长施工作业时间证明的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噪音控制点需按居民居住周边布置，夜间施工工地不得少于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2 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个点，并有专人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429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录监控监测数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134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4:00Z</dcterms:created>
  <dc:creator>南仔159</dc:creator>
  <dc:description/>
  <dc:language>en-US</dc:language>
  <cp:lastModifiedBy>郭泳仪</cp:lastModifiedBy>
  <dcterms:modified xsi:type="dcterms:W3CDTF">2022-07-20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6FA6B9EB49FEAAFC2D057DE2A43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