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筑施工延长作业时间申请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3"/>
        <w:gridCol w:w="2564"/>
        <w:gridCol w:w="1454"/>
        <w:gridCol w:w="2883"/>
      </w:tblGrid>
      <w:tr>
        <w:trPr>
          <w:trHeight w:val="5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程名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程地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施工许可编号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电话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3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施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hanging="103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章）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监督单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签名）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地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移动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9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施工作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9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日期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延长作业时间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原因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7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类别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混凝土浇灌不宜留施工缝的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为保证工程质量、技术需要的桩基冲孔、钻孔桩成型等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抢修、抢险等需要连续作业的特殊工程</w:t>
            </w:r>
          </w:p>
        </w:tc>
      </w:tr>
      <w:tr>
        <w:trPr>
          <w:trHeight w:val="98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监理单位意见（盖章）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复核申报理由     □已复核降噪措施控制表     □已复核降噪专项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噪音监测装置已落实              （总监签名）</w:t>
            </w:r>
          </w:p>
        </w:tc>
      </w:tr>
      <w:tr>
        <w:trPr>
          <w:trHeight w:val="147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设单位意见（盖章）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复核降噪措施控制表    □已复核降噪专项方案    □噪音监测装置已落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99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负责人签名）</w:t>
            </w:r>
          </w:p>
        </w:tc>
      </w:tr>
      <w:tr>
        <w:trPr>
          <w:trHeight w:val="987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设工程质量安全监督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章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地周围环境情况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811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签名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1134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4:00Z</dcterms:created>
  <dc:creator>南仔159</dc:creator>
  <dc:description/>
  <dc:language>en-US</dc:language>
  <cp:lastModifiedBy>郭泳仪</cp:lastModifiedBy>
  <dcterms:modified xsi:type="dcterms:W3CDTF">2022-07-20T03:2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A6FA6B9EB49FEAAFC2D057DE2A43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