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过氧化值主要反映油脂的被氧化程度，是油脂酸败的早期指标。食用过氧化值超标的食品一般不会对人体健康造成损害，但长期食用严重超标的食品可能导致肠胃不适、腹泻等。不合格原因分析：可能是产品用油已经变质，也可能是原料中的脂肪已经被氧化，还可能与产品储存条件控制不当有关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丶雏田大小姐</cp:lastModifiedBy>
  <dcterms:modified xsi:type="dcterms:W3CDTF">2022-07-11T09:26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79868B3048C9B89AB7B35D41436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eyJoZGlkIjoiYzdiMTk2YmUwODAyMTdmZDhjMDIzMDkzMDRmYTdmYzUifQ==</vt:lpwstr>
  </property>
</Properties>
</file>