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0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欧敏儿</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楼镇莲花山社区居委会</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6******92</w:t>
            </w:r>
          </w:p>
        </w:tc>
      </w:tr>
      <w:tr>
        <w:trPr>
          <w:trHeight w:val="1265" w:hRule="exact"/>
        </w:trPr>
        <w:tc>
          <w:tcPr>
            <w:tcW w:w="9318" w:type="dxa"/>
            <w:gridSpan w:val="6"/>
            <w:tcBorders>
              <w:top w:val="single" w:sz="4" w:space="0" w:color="008080"/>
            </w:tcBorders>
            <w:vAlign w:val="center"/>
          </w:tcPr>
          <w:p>
            <w:pPr>
              <w:pStyle w:val="Normal"/>
              <w:ind w:left="820" w:hanging="876"/>
              <w:rPr>
                <w:rFonts w:ascii="方正小标宋简体" w:hAnsi="方正小标宋简体" w:eastAsia="方正小标宋简体" w:cs="方正小标宋简体"/>
                <w:color w:val="000000"/>
                <w:sz w:val="32"/>
                <w:szCs w:val="32"/>
                <w:lang w:val="en-US" w:eastAsia="zh-CN"/>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val="en-US" w:eastAsia="zh-CN"/>
              </w:rPr>
              <w:t>关于建立基层群众性自治组织出具证明事项清单动态管理机制的建议</w:t>
            </w:r>
          </w:p>
          <w:p>
            <w:pPr>
              <w:pStyle w:val="Normal"/>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内容</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社区日常工作中，有很多居民被相关部门指引到社区开具地址证明，但根据《关于改进和规范基层群众性自治组织出具证明工作的实施意见》（粤民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u w:val="none"/>
          <w:lang w:val="en-US" w:eastAsia="zh-CN"/>
        </w:rPr>
        <w:t>139</w:t>
      </w:r>
      <w:r>
        <w:rPr>
          <w:rFonts w:ascii="仿宋_GB2312" w:hAnsi="仿宋_GB2312" w:cs="仿宋_GB2312" w:eastAsia="仿宋_GB2312"/>
          <w:color w:val="000000"/>
          <w:sz w:val="32"/>
          <w:szCs w:val="32"/>
          <w:u w:val="none"/>
          <w:lang w:val="en-US" w:eastAsia="zh-CN"/>
        </w:rPr>
        <w:t>号）文件规定，社区不能出具此类证明，相关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居民更换房产证时，因旧房产证地址与现时公安部门编列的地址不相符，要求到社区开具地址证明，但社区不能出具此类证明，只能指引其到派出所办理，派出所也只能开具建筑物的大地址证明，例如：港口大道</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301</w:t>
      </w:r>
      <w:r>
        <w:rPr>
          <w:rFonts w:ascii="仿宋_GB2312" w:hAnsi="仿宋_GB2312" w:cs="仿宋_GB2312" w:eastAsia="仿宋_GB2312"/>
          <w:color w:val="000000"/>
          <w:sz w:val="32"/>
          <w:szCs w:val="32"/>
          <w:u w:val="none"/>
          <w:lang w:val="en-US" w:eastAsia="zh-CN"/>
        </w:rPr>
        <w:t>，派出所只能为其出具的地址证明是：港口大道</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号。但这样的证明，也不能作为居民办理房产证变更业务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关于改进和规范基层群众性自治组织出具证明工作的实施意见》（粤民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u w:val="none"/>
          <w:lang w:val="en-US" w:eastAsia="zh-CN"/>
        </w:rPr>
        <w:t>139</w:t>
      </w:r>
      <w:r>
        <w:rPr>
          <w:rFonts w:ascii="仿宋_GB2312" w:hAnsi="仿宋_GB2312" w:cs="仿宋_GB2312" w:eastAsia="仿宋_GB2312"/>
          <w:color w:val="000000"/>
          <w:sz w:val="32"/>
          <w:szCs w:val="32"/>
          <w:u w:val="none"/>
          <w:lang w:val="en-US" w:eastAsia="zh-CN"/>
        </w:rPr>
        <w:t>号）“明确基层群众性自治组织出具证明事项。按照于法有据、严格准入的原则，以地级以上市为单位制定基层群众性自治组织出具证明事项清单。清单事项必须是有明确法律法规依据或经国务院批准保留且属于基层群众性自治组织职责范围的证明事项。凡是相关部门要求列入基层群众性自治组织出具证明事项清单的，应当提供基层群众性自治组织出具证明事项的有关依据。清单之外，不得要求基层群众性自治组织出具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通过社区工作人员的解释后，大部分群众理解社区的难处，但也有群众不理解，认为相关部门指引其到社区开具的证明，但社区却不能开具，是有意刁难或踢皮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议：要建立基层群众性自治组织出具证明事项清单动态管理机制，及时依法调整清单内容，逐步减少基层群众性自治组织出具证明事项。因法律法规调整及实际情况变化等原因需要增补或取消的证明事项，相关部门应当及时将有关情况和依据向同级民政部门提出，由民政会同司法行政等部门进行合法性、必要性、合理性审核后，报同级人民政府审定和公布实施；超出本地职权范围的事项，按照“谁主管，谁负责”的原则，由当地行业主管部门向上有行业主管部门请示协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color w:val="000000"/>
          <w:sz w:val="24"/>
          <w:szCs w:val="24"/>
          <w:u w:val="dotted"/>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rFonts w:eastAsia="宋体"/>
          <w:color w:val="000000"/>
          <w:lang w:val="en-US" w:eastAsia="zh-CN"/>
        </w:rPr>
      </w:pPr>
      <w:r>
        <w:rPr>
          <w:rFonts w:eastAsia="宋体"/>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Administrator</cp:lastModifiedBy>
  <cp:lastPrinted>2021-12-29T13:22:00Z</cp:lastPrinted>
  <dcterms:modified xsi:type="dcterms:W3CDTF">2022-09-01T01:47:3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90D35C3C46A98C8ABF3AD4E285EE</vt:lpwstr>
  </property>
  <property fmtid="{D5CDD505-2E9C-101B-9397-08002B2CF9AE}" pid="3" name="KSOProductBuildVer">
    <vt:lpwstr>2052-11.8.2.10321</vt:lpwstr>
  </property>
  <property fmtid="{D5CDD505-2E9C-101B-9397-08002B2CF9AE}" pid="4" name="commondata">
    <vt:lpwstr>commondata</vt:lpwstr>
  </property>
</Properties>
</file>