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龙镇沙亭村毓秀大街六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街房屋西侧边坡治理工程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资质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资质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员安全考核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