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left="0" w:right="1449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包意向承诺函</w:t>
      </w:r>
    </w:p>
    <w:p>
      <w:pPr>
        <w:pStyle w:val="Style16"/>
        <w:spacing w:lineRule="auto" w:line="480"/>
        <w:ind w:right="-1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州市番禺区化龙镇人民政府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东科信工程管理有限公司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公司已详细了解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发布的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化龙镇沙亭村毓秀大街六巷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11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街房屋西侧边坡治理工程</w:t>
      </w:r>
      <w:r>
        <w:rPr>
          <w:rFonts w:ascii="宋体" w:hAnsi="宋体" w:cs="宋体" w:eastAsia="宋体"/>
          <w:color w:val="000000"/>
          <w:sz w:val="24"/>
          <w:szCs w:val="24"/>
        </w:rPr>
        <w:t>交易公告等有关文件及通知，并无异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本公司承包意向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规定的有效期内有效，并受此约束。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需延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有效期的，本公司同意延长。如在有效期内撤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意向或放弃承包资格不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签订合同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有权要求本公司对所造成的损失进行赔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如获得承包资格，本公司将承诺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中规定的时间及质量要求完成并移交本项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本公司就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工作，作出以下郑重承诺：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在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中不给其他单位挂靠，不转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资格，不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、监督部门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中心有关人员行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严格遵守建设项目余泥渣土运输与排放管理制度，执行“一不准进、三不准出”规定，选择合法的余泥渣土运输单位及排放点。如违反建设项目余泥渣土运输与排放管理制度，将自愿接受通报批评，记录不良行为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及其有隶属关系的机构没有参加本项目的设计、前期工作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文件编写、监理工作，与承担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项目监理业务的单位没有隶属关系或其他利害关系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，我司与员工、雇佣人员之间的关系，所有劳务、劳动关系，债券、债务由我司承担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不无故放弃承包资格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经查实本公司违反上述承诺的情况，本公司愿意接受公开通报，承担由此带来的法律后果。</w:t>
      </w:r>
    </w:p>
    <w:p>
      <w:pPr>
        <w:pStyle w:val="Style18"/>
        <w:spacing w:lineRule="auto" w:line="360"/>
        <w:ind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Style18"/>
        <w:spacing w:lineRule="auto" w:line="360"/>
        <w:ind w:firstLine="5640"/>
        <w:rPr>
          <w:rFonts w:ascii="宋体" w:hAnsi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承包意向人：</w:t>
      </w:r>
    </w:p>
    <w:p>
      <w:pPr>
        <w:pStyle w:val="Normal"/>
        <w:spacing w:lineRule="auto" w:line="360"/>
        <w:ind w:firstLine="56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2-09-02T05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