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</w:p>
    <w:p>
      <w:pPr>
        <w:pStyle w:val="Normal"/>
        <w:snapToGrid w:val="false"/>
        <w:spacing w:lineRule="exact" w:line="460"/>
        <w:jc w:val="center"/>
        <w:rPr>
          <w:rStyle w:val="1Char"/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zCs w:val="22"/>
          <w:highlight w:val="none"/>
        </w:rPr>
      </w:pPr>
      <w:r>
        <w:rPr>
          <w:rStyle w:val="1Char"/>
          <w:rFonts w:ascii="Times New Roman" w:hAnsi="Times New Roman" w:cs="Times New Roman" w:eastAsia="方正小标宋简体;方正舒体"/>
          <w:b w:val="false"/>
          <w:bCs w:val="false"/>
          <w:color w:val="000000"/>
          <w:szCs w:val="22"/>
        </w:rPr>
        <w:t>广州市番禺区</w:t>
      </w:r>
      <w:r>
        <w:rPr>
          <w:rStyle w:val="1Char"/>
          <w:rFonts w:ascii="Times New Roman" w:hAnsi="Times New Roman" w:cs="Times New Roman" w:eastAsia="方正小标宋简体;方正舒体"/>
          <w:b w:val="false"/>
          <w:bCs w:val="false"/>
          <w:color w:val="000000"/>
          <w:szCs w:val="22"/>
        </w:rPr>
        <w:t>政府特殊津贴</w:t>
      </w:r>
    </w:p>
    <w:p>
      <w:pPr>
        <w:pStyle w:val="Normal"/>
        <w:snapToGrid w:val="false"/>
        <w:spacing w:lineRule="exact" w:line="460"/>
        <w:jc w:val="center"/>
        <w:rPr>
          <w:rStyle w:val="1Char"/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zCs w:val="22"/>
          <w:highlight w:val="none"/>
        </w:rPr>
      </w:pPr>
      <w:r>
        <w:rPr>
          <w:rStyle w:val="1Char"/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22"/>
          <w:lang w:val="en-US" w:eastAsia="zh-CN"/>
        </w:rPr>
        <w:t>“</w:t>
      </w:r>
      <w:r>
        <w:rPr>
          <w:rStyle w:val="1Char"/>
          <w:rFonts w:ascii="Times New Roman" w:hAnsi="Times New Roman" w:cs="Times New Roman" w:eastAsia="方正小标宋简体;方正舒体"/>
          <w:b w:val="false"/>
          <w:bCs w:val="false"/>
          <w:color w:val="000000"/>
          <w:sz w:val="44"/>
          <w:szCs w:val="22"/>
          <w:lang w:val="en-US" w:eastAsia="zh-CN"/>
        </w:rPr>
        <w:t>名家计划</w:t>
      </w:r>
      <w:r>
        <w:rPr>
          <w:rStyle w:val="1Char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22"/>
          <w:lang w:val="en-US" w:eastAsia="zh-CN"/>
        </w:rPr>
        <w:t>”</w:t>
      </w:r>
      <w:r>
        <w:rPr>
          <w:rStyle w:val="1Char"/>
          <w:rFonts w:ascii="Times New Roman" w:hAnsi="Times New Roman" w:cs="Times New Roman" w:eastAsia="方正小标宋简体;方正舒体"/>
          <w:b w:val="false"/>
          <w:bCs w:val="false"/>
          <w:color w:val="000000"/>
          <w:szCs w:val="22"/>
        </w:rPr>
        <w:t>申报</w:t>
      </w:r>
      <w:r>
        <w:rPr>
          <w:rStyle w:val="1Char"/>
          <w:rFonts w:ascii="Times New Roman" w:hAnsi="Times New Roman" w:cs="Times New Roman" w:eastAsia="方正小标宋简体;方正舒体"/>
          <w:b w:val="false"/>
          <w:bCs w:val="false"/>
          <w:color w:val="000000"/>
          <w:szCs w:val="22"/>
        </w:rPr>
        <w:t>书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申报单位</w:t>
      </w:r>
      <w:r>
        <w:rPr>
          <w:rFonts w:ascii="Times New Roman" w:hAnsi="Times New Roman" w:cs="Times New Roman"/>
          <w:b/>
          <w:color w:val="000000"/>
          <w:szCs w:val="21"/>
        </w:rPr>
        <w:t>：（盖章）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                        </w:t>
      </w:r>
      <w:r>
        <w:rPr>
          <w:rFonts w:ascii="Times New Roman" w:hAnsi="Times New Roman" w:cs="Times New Roman"/>
          <w:b/>
          <w:color w:val="000000"/>
          <w:szCs w:val="21"/>
        </w:rPr>
        <w:t>填报时间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89"/>
        <w:gridCol w:w="670"/>
        <w:gridCol w:w="1121"/>
        <w:gridCol w:w="1260"/>
        <w:gridCol w:w="1579"/>
        <w:gridCol w:w="2161"/>
      </w:tblGrid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年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国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大一寸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头像近照</w:t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所在企业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行业协会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企业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进入企业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银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账号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户名、开户银行）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9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符合何种申请条件（可多选，符合请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val="en-US" w:eastAsia="zh-CN"/>
              </w:rPr>
              <w:t>“”）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lang w:eastAsia="zh-CN"/>
              </w:rPr>
              <w:t>须在番禺区企事业单位全职工作满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年以上，长期扎根一线，具有较高的专业技术水平，为所从事领域的经营管理人才、专业艺术人士、专业技术人才及技能人才，原则上申报时年龄不超过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75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>周岁，须在番禺区缴纳个人所得税或社会保险，且符合以下条件之一：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在实现重大生产技术突破，促进技术成果转化，推广新技术、新工艺、新方法提升效益等方面成效显著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在农业技术创新、农业产品生产、带动农民致富、促进乡村振兴等方面成效显著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在教育学科建设、人才培养、教育事业发展发挥了重大作用，教书育人等方面成效显著，并具有副高级以上专业技术资格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在文化传承、体育竞技、粤菜发展及创新等方面作出突出贡献，具有行业公认的特色技艺、社会效益和影响较大，获得市级以上行业学会、协会组织评选的技术能手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在医疗卫生工作第一线，医术高超，治疗疑难、危重病症成绩突出；或者在较大范围多次有效地预防、控制、消除疾病，社会影响大，并具有副高级以上专业技术资格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在社会福利、社会救助、社区调解等社会工作领域，践行社会主义核心价值观，为服务对象提供专业服务，促进社会和谐方面成效显著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4"/>
                <w:lang w:val="en-US" w:eastAsia="zh-CN"/>
              </w:rPr>
              <w:t>在宣传思想、文化艺术、社会科学等领域作出突出贡献，宣传教育、传承传播方面成果突出。</w:t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以下条件的人员申报本专项可不受社会保险缴纳限制：</w:t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已离退休，且在番禺区工作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年以上（按社会保险缴纳年限计算）；</w:t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具有强烈的社会责任感和奉献精神；</w:t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政治热情高，工作经验丰富；</w:t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符合以下条件之一：</w:t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>曾因技艺精湛而接受官方媒体采访并获正面宣传报道，在行业内或社会上有较大影响力和较高知名度；</w:t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>在学术期刊、行业期刊等刊物上发表过所属领域的论文、报告、评论等文章。</w:t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>凭借相关专利，取得知识产权类证书，并在企业或行业内推广应用，对技艺改进、技术革新、质量攻关、发明制造等发挥重要作用。</w:t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>成立个人工作室，具有一定的绝技绝活，并总结出独特的技艺。</w:t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>在大赛和人才选拔中成绩突出，曾获得区级以上大赛前三名或区级人才荣誉称号。</w:t>
            </w:r>
          </w:p>
          <w:p>
            <w:pPr>
              <w:pStyle w:val="Contents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>享受市级以上人民政府发放的特殊津贴。</w:t>
            </w:r>
          </w:p>
          <w:p>
            <w:pPr>
              <w:pStyle w:val="Contents2"/>
              <w:ind w:left="400"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>被区级以上政府机构、行业协会、行业组织聘任为相关职业技能领域的行业专家。</w:t>
            </w:r>
          </w:p>
        </w:tc>
      </w:tr>
      <w:tr>
        <w:trPr>
          <w:trHeight w:val="59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>主要经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>、业绩、贡献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val="en-US" w:eastAsia="zh-CN"/>
              </w:rPr>
              <w:t>荣誉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03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eastAsia="zh-CN"/>
              </w:rPr>
              <w:t>1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本人承诺无违法犯罪行为和不良记录。</w:t>
            </w:r>
          </w:p>
          <w:p>
            <w:pPr>
              <w:pStyle w:val="Normal"/>
              <w:ind w:firstLine="320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eastAsia="zh-CN"/>
              </w:rPr>
              <w:t>本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val="en-US" w:eastAsia="zh-CN"/>
              </w:rPr>
              <w:t>已充分阅读本项目申报指南及相关文件，如果入选将遵守有关管理规定。此次申报提供的所有材料及信息真实、合法、有效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eastAsia="zh-CN"/>
              </w:rPr>
              <w:t>，如有不实，愿承担相应法律责任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申报人（签名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1"/>
                <w:highlight w:val="none"/>
                <w:lang w:eastAsia="ko-KR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1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ko-K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ko-K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ko-K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229" w:hRule="atLeast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ko-KR"/>
              </w:rPr>
              <w:t>经审核，申报材料真实、合法、有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。本单位推荐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ko-KR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left="278" w:firstLine="9716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ko-K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  <w:t>单位（公章）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ko-K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br w:type="page"/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2"/>
          <w:szCs w:val="32"/>
          <w:lang w:val="en-US" w:eastAsia="zh-CN"/>
        </w:rPr>
        <w:t>年“番禺人才生态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2"/>
          <w:szCs w:val="32"/>
          <w:lang w:val="en-US" w:eastAsia="zh-CN"/>
        </w:rPr>
        <w:t>条”申报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2"/>
          <w:szCs w:val="32"/>
        </w:rPr>
        <w:t>填写说明</w:t>
      </w:r>
    </w:p>
    <w:p>
      <w:pPr>
        <w:pStyle w:val="Normal"/>
        <w:spacing w:lineRule="atLeast" w:line="240"/>
        <w:ind w:firstLine="562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请按照《填写说明》的要求填写完整信息，不得空项、漏项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lang w:val="en-US" w:eastAsia="zh-CN"/>
        </w:rPr>
        <w:t>请填写全面、真实的信息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、申报表填写完毕后，可双面打印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、申报表打印后简单装订即可，本说明无需装订在内。</w:t>
      </w:r>
    </w:p>
    <w:p>
      <w:pPr>
        <w:pStyle w:val="Normal"/>
        <w:spacing w:lineRule="exact" w:line="300"/>
        <w:ind w:firstLine="480"/>
        <w:rPr>
          <w:rFonts w:ascii="楷体_GB2312;楷体" w:hAnsi="楷体_GB2312;楷体" w:eastAsia="黑体" w:cs="楷体_GB2312;楷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黑体" w:cs="楷体_GB2312;楷体" w:ascii="楷体_GB2312;楷体" w:hAnsi="楷体_GB2312;楷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eastAsia="黑体"/>
          <w:color w:val="000000"/>
          <w:sz w:val="24"/>
          <w:szCs w:val="24"/>
          <w:highlight w:val="none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申报单位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指用人单位。填写时，请将单位的隶属关系写清楚。比如，广州呼吸疾病研究所申报，需填写“广州医科大学广州呼吸疾病研究所”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二、申报单位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经办人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经办人联系电话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经办人应为申报单位具体负责该项工作的人员，熟悉申报人、申报材料的相关情况。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请同时填写办公电话和收集号码，保证联系畅通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申报人姓名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指申报人的中、外文姓名。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外文请填写与护照上显示一致的外文姓名，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如无外文名，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可不填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四、照片</w:t>
      </w:r>
    </w:p>
    <w:p>
      <w:pPr>
        <w:pStyle w:val="Normal"/>
        <w:snapToGrid w:val="false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上传照片必须清晰、不变形，背景为纯色的证件相片；照片要求：宽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×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高不低于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358×441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像素；文件格式：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png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jpg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户籍地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籍贯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中国籍人员请按“</w:t>
      </w:r>
      <w:r>
        <w:rPr>
          <w:rFonts w:eastAsia="仿宋_GB2312;仿宋" w:cs="仿宋_GB2312;仿宋"/>
          <w:color w:val="000000"/>
          <w:sz w:val="24"/>
          <w:szCs w:val="24"/>
        </w:rPr>
        <w:t>**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省（区、市）</w:t>
      </w:r>
      <w:r>
        <w:rPr>
          <w:rFonts w:eastAsia="仿宋_GB2312;仿宋" w:cs="仿宋_GB2312;仿宋"/>
          <w:color w:val="000000"/>
          <w:sz w:val="24"/>
          <w:szCs w:val="24"/>
        </w:rPr>
        <w:t>**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市（县）</w:t>
      </w:r>
      <w:r>
        <w:rPr>
          <w:rFonts w:eastAsia="仿宋_GB2312;仿宋" w:cs="仿宋_GB2312;仿宋"/>
          <w:color w:val="000000"/>
          <w:sz w:val="24"/>
          <w:szCs w:val="24"/>
        </w:rPr>
        <w:t>**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区”格式填写；外籍人员请填写“外籍人员”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毕业院校及专业、学位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请填写申报人毕业院校、专业及学位。海外毕业院校请注明中、英文全称。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请同时提供毕业证书复印件（海外学位需同时提供教育部留学服务中心出具的学历学位认证书）作为附件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七、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上一个工作单位及职务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海外人才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海外人才请同时提供回国前职务（职称）的证明材料作为附件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八、</w:t>
      </w:r>
      <w:r>
        <w:rPr>
          <w:rFonts w:ascii="仿宋_GB2312;仿宋" w:hAnsi="仿宋_GB2312;仿宋" w:cs="仿宋_GB2312;仿宋"/>
          <w:b/>
          <w:bCs/>
          <w:sz w:val="24"/>
          <w:szCs w:val="24"/>
        </w:rPr>
        <w:t>现</w:t>
      </w:r>
      <w:r>
        <w:rPr>
          <w:rFonts w:ascii="仿宋_GB2312;仿宋" w:hAnsi="仿宋_GB2312;仿宋" w:cs="仿宋_GB2312;仿宋"/>
          <w:b/>
          <w:bCs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/>
          <w:b/>
          <w:bCs/>
          <w:sz w:val="24"/>
          <w:szCs w:val="24"/>
          <w:lang w:val="en-US" w:eastAsia="zh-CN"/>
        </w:rPr>
        <w:t>拟</w:t>
      </w:r>
      <w:r>
        <w:rPr>
          <w:rFonts w:ascii="仿宋_GB2312;仿宋" w:hAnsi="仿宋_GB2312;仿宋" w:cs="仿宋_GB2312;仿宋"/>
          <w:b/>
          <w:bCs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/>
          <w:b/>
          <w:bCs/>
          <w:sz w:val="24"/>
          <w:szCs w:val="24"/>
        </w:rPr>
        <w:t>任职单位及职务（岗位）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请填写申报人在番禺区的岗位安排情况；尚未安排的请填写拟安排职务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九、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教育经历和工作经历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请按照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从近至远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教育经历从大学本科填起。请写清楚每阶段经历的所在国家、院校、专业、学位。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部分申报书仅要求填写最高学历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工作经历请写清楚每阶段经历的所在国家、单位、职务。兼职经历请注明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24"/>
          <w:szCs w:val="24"/>
        </w:rPr>
        <w:t>工作经历中无需描述工作业绩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十、上年度获得大湾区个税补贴金额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申报人根据《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关于贯彻落实粤港澳大湾区个人所得税优惠政策的通知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》文件精神，上年度获得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粤港澳大湾区个人所得税优惠政策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补贴的金额情况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十一、上年度工资薪金收入、工资薪金纳税额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申报人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年工资薪金收入、工资薪金纳税额请与个人所得税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app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数据一致。申报人上年度工资薪金收入不含利息、股息、红利所得、偶然所得、稿酬所得、劳务报酬所得等。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请提供申报单位开具的申报人个人工资薪金收入说明。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个人纳税证明请进入个人所得税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APP→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常用业务→收入纳税明细查询→选择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年→只勾选工资薪金→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年所有的收入纳税明细查询截图，如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的年终奖于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年发放，需要提供个人所得税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app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内对应的收入明细截图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十二、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申报人专长及代表性成果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请填写以下</w:t>
      </w:r>
      <w:r>
        <w:rPr>
          <w:rFonts w:eastAsia="仿宋_GB2312;仿宋" w:cs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项内容：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482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个人专长，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请概述本人的研究领域、方向及取得的成就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482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（二）个人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主持（参与）过的主要项目，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包括项目的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名称、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起止时间、项目性质和来源、经费总额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万元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、参与人数、申报人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时任项目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具体职位和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482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/>
          <w:b/>
          <w:bCs/>
          <w:i w:val="false"/>
          <w:iCs w:val="false"/>
          <w:color w:val="000000"/>
          <w:sz w:val="24"/>
          <w:szCs w:val="24"/>
        </w:rPr>
        <w:t>主要成果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，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请列出最能体现申报人水平的代表性论著（论文），或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自主知识产权情况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，或产品，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按照重要性进行填写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。其中，论著（论文）请列出名称、发表载体、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年份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卷期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页码、是否被是否被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SCI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、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EI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收录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影响因子、本人排序等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；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自主知识产权情况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请列出保护期、名称、授权国家、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产权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所有人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本人排序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等；产品请标明目前的产业化程度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firstLine="482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其他，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填写时请客观描述，突出重点，言简意赅。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同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时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提供相关材料作为附件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十三、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工作设想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请申报人描述日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320"/>
        <w:ind w:firstLine="439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  <w:lang w:val="en-US" w:eastAsia="zh-CN"/>
        </w:rPr>
        <w:t>十四、</w:t>
      </w:r>
      <w:r>
        <w:rPr>
          <w:rFonts w:ascii="仿宋_GB2312;仿宋" w:hAnsi="仿宋_GB2312;仿宋" w:cs="仿宋_GB2312;仿宋"/>
          <w:b/>
          <w:bCs/>
          <w:color w:val="000000"/>
          <w:sz w:val="24"/>
          <w:szCs w:val="24"/>
        </w:rPr>
        <w:t>申报单位意见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由用人单位填写。请简要说明：</w:t>
      </w:r>
      <w:r>
        <w:rPr>
          <w:rFonts w:eastAsia="仿宋_GB2312;仿宋" w:cs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、推荐申报人的主要理由，重点是申报人对本单位的不可或缺性。</w:t>
      </w:r>
      <w:r>
        <w:rPr>
          <w:rFonts w:eastAsia="仿宋_GB2312;仿宋" w:cs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320"/>
        <w:ind w:firstLine="436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推荐理由应避免简单重复申报人在“专长及代表性成果”栏的内容。支持条件应具体，避免笼统。属于破格推荐的，请同时说明破格理由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仿宋" w:cs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;仿宋" w:cs="仿宋_GB2312;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Cs w:val="21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255</wp:posOffset>
              </wp:positionH>
              <wp:positionV relativeFrom="paragraph">
                <wp:posOffset>-13081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0.3pt;mso-position-vertical-relative:text;margin-left: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autoSpaceDE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sz w:val="18"/>
      <w:szCs w:val="18"/>
      <w:lang w:val="zh-CN" w:eastAsia="ko-KR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character" w:styleId="Char3">
    <w:name w:val="普通(网站) Char"/>
    <w:qFormat/>
    <w:rPr>
      <w:rFonts w:ascii="宋体" w:hAnsi="宋体" w:eastAsia="宋体" w:cs="宋体"/>
      <w:kern w:val="0"/>
      <w:sz w:val="24"/>
      <w:lang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left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Calibri"/>
      <w:kern w:val="0"/>
      <w:sz w:val="18"/>
      <w:szCs w:val="18"/>
      <w:lang w:val="zh-CN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" w:hAnsi="宋体" w:eastAsia="宋体" w:cs="宋体"/>
      <w:kern w:val="0"/>
      <w:sz w:val="24"/>
      <w:szCs w:val="20"/>
      <w:lang w:eastAsia="zh-CN"/>
    </w:rPr>
  </w:style>
  <w:style w:type="paragraph" w:styleId="Style17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>
      <w:rFonts w:ascii="宋体" w:hAnsi="宋体" w:eastAsia="宋体" w:cs="宋体"/>
      <w:kern w:val="0"/>
      <w:sz w:val="24"/>
      <w:lang w:eastAsia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5:00Z</dcterms:created>
  <dc:creator>Sky123.Org</dc:creator>
  <dc:description/>
  <dc:language>en-US</dc:language>
  <cp:lastModifiedBy>v'top</cp:lastModifiedBy>
  <cp:lastPrinted>2021-05-21T14:33:00Z</cp:lastPrinted>
  <dcterms:modified xsi:type="dcterms:W3CDTF">2022-09-02T11:48:59Z</dcterms:modified>
  <cp:revision>3</cp:revision>
  <dc:subject/>
  <dc:title>yuty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28F4C42F48F08F415F62A7B968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