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4038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101"/>
        <w:gridCol w:w="1066"/>
        <w:gridCol w:w="1073"/>
        <w:gridCol w:w="4136"/>
        <w:gridCol w:w="5025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 709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糕点、面包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食品添加剂使用标准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 29921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预包装食品中致病菌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酸价（以脂肪计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KOH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过氧化值（以脂肪计）、糖精钠（以糖精计）、苯甲酸及其钠盐（以苯甲酸计）、山梨酸及其钾盐（以山梨酸计）、脱氢乙酸及其钠盐（以脱氢乙酸计）、丙酸及其钠盐、钙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丙酸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纳他霉素（仅饼皮）、防腐剂各自用量占其最大使用量的比例之和、铝的残留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干样品，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菌落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金黄色葡萄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霉菌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食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馅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21270-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馅料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709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糕点、面包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干燥失重、总糖、脂肪、酸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脂肪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(KOH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过氧化值（以脂肪计）、菌落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霉菌、苯甲酸及其钠盐（以苯甲酸计）、山梨酸及其钾盐（以山梨酸计）、脱氢乙酸及其钠盐（以脱氢乙酸计）、糖精钠（以糖精计）、甜蜜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环己基氨基磺酸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乙酰磺胺酸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安赛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廖楚莹</cp:lastModifiedBy>
  <cp:lastPrinted>2022-09-08T15:31:00Z</cp:lastPrinted>
  <dcterms:modified xsi:type="dcterms:W3CDTF">2022-09-08T07:3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6175BBA844FF8C951427588CC60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