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是一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烟碱类杀虫剂，具有触杀、胃毒作用， 具有根内吸活性和层间传导性。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丶雏田大小姐</cp:lastModifiedBy>
  <dcterms:modified xsi:type="dcterms:W3CDTF">2022-09-22T08:4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