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zh-CN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Calibri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zh-CN"/>
        </w:rPr>
        <w:t>广州市番禺区第十七届人民代表大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zh-CN"/>
        </w:rPr>
        <w:t>代表建议、批评和意见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44"/>
          <w:szCs w:val="44"/>
          <w:lang w:val="zh-CN"/>
        </w:rPr>
      </w:pPr>
      <w:r>
        <w:rPr>
          <w:rFonts w:cs="Calibri" w:ascii="Calibri" w:hAnsi="Calibri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第六次会议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第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号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2676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黎艳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所  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邮政编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详    细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电  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手  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921" w:hRule="atLeast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highlight w:val="white"/>
                <w:lang w:val="zh-CN"/>
              </w:rPr>
              <w:t>题目：关于全面提高农村抗疫复产能力的建议</w:t>
            </w:r>
          </w:p>
        </w:tc>
      </w:tr>
      <w:tr>
        <w:trPr>
          <w:trHeight w:val="3264" w:hRule="atLeast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请代表选中并打“√”注明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、此建议是否公开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√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公开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不公开（不公开请填写理由）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不公开理由：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涉及国家秘密、商业秘密和个人隐私；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公开可能危害国家安全公共安全、经济利益和社会稳定；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其他原因（请填写）：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、此建议来源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视察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√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专题调研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其他方式（请填写）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1057" w:hRule="atLeast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、建议是否属于多次提出，尚未解决的事项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是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√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否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未详</w:t>
            </w:r>
          </w:p>
        </w:tc>
      </w:tr>
      <w:tr>
        <w:trPr>
          <w:trHeight w:val="959" w:hRule="atLeast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、是否希望承办单位在办理过程中加强与代表联系沟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√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是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zh-CN"/>
              </w:rPr>
              <w:t>否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Arial"/>
          <w:b/>
          <w:b/>
          <w:bCs/>
          <w:spacing w:val="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pacing w:val="12"/>
          <w:kern w:val="0"/>
          <w:sz w:val="30"/>
          <w:szCs w:val="30"/>
          <w:lang w:val="zh-CN"/>
        </w:rPr>
        <w:t>注：提交书面建议时请附上电子文本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Calibri"/>
          <w:b/>
          <w:b/>
          <w:bCs/>
          <w:spacing w:val="12"/>
          <w:kern w:val="0"/>
          <w:sz w:val="30"/>
          <w:szCs w:val="30"/>
        </w:rPr>
      </w:pPr>
      <w:r>
        <w:rPr>
          <w:rFonts w:eastAsia="仿宋_GB2312" w:cs="Calibri" w:ascii="仿宋_GB2312" w:hAnsi="仿宋_GB2312"/>
          <w:b/>
          <w:bCs/>
          <w:spacing w:val="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内容</w:t>
      </w:r>
      <w:r>
        <w:rPr>
          <w:rFonts w:eastAsia="黑体" w:cs="Calibri" w:ascii="黑体" w:hAnsi="黑体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white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在新型冠状病毒肺炎疫情期间，受物流运输不便、较多餐饮企业和批发市场不能全面开启，农副产品需求疲软、价格低迷、产品成熟销售环节困难等情况影响，导致农户（农场主等）面临经营压力、亏损、滞销等困境，不仅影响了农民的收入，农副产品的种养殖计划，还对今明年农产品的生产和销售带来严峻的考验，丞待解决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white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我们深入大石屠宰场、佳硕农场、波波农场、石基供销社、绿航农业科技有限公司、养殖户的人大代表等对疫情期间农产品生产和销售情况进行了调研，我区农村和农产品产销主要存在以下问题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white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面对疫情，农村和农民没有的具体抗疫生产和工作指引，政府的引导难以传递到千农万户，面对疫情造成的困难存在盲目性、恐惧心理、跟风心态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white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水产品和家禽严重滞销，延迟上市增加饲料等养殖成本，出现坏死烂掉、增加死亡率或超重超大难以销售等问题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white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种养物料价格上涨和销售价格下滑造成农户对市场产生消极心态，对未来一年状况不明确，种植和养殖农产品出现结构性问题或跟风扎堆种养现象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white"/>
          <w:lang w:val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经营理念模式落后，销售产业链、精深加工不健全，种养户销售渠道单一，大多靠数量有限的经销商上门收货为主，没有其他更有效的销售平台，线下销售越来越不能够满足市场的需要，致使农产品失去价格增值和占有市场机会，农民抗风险能力低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white"/>
          <w:lang w:val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农民掌握的农产品和市场信息不对称，农民对农产品和市场的信息收集和处理能力有限，无法获得精准的市场需求信息或指引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针对这次疫情暴露的问题，为提高农村抗疫能力，尽快恢复生产，更好地推动我区农村长远发展，现提出建议如下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黑体"/>
          <w:kern w:val="0"/>
          <w:sz w:val="32"/>
          <w:szCs w:val="32"/>
          <w:lang w:val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zh-CN"/>
        </w:rPr>
        <w:t>一、精准落实中央</w:t>
      </w:r>
      <w:r>
        <w:rPr>
          <w:rFonts w:eastAsia="仿宋_GB2312" w:cs="黑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黑体" w:eastAsia="仿宋_GB2312"/>
          <w:kern w:val="0"/>
          <w:sz w:val="32"/>
          <w:szCs w:val="32"/>
          <w:lang w:val="zh-CN"/>
        </w:rPr>
        <w:t>号文件精神，全面提高农村抗疫复产能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今年春节前后，在全国开展打赢新冠肺炎疫情防控的人民战争、总体战、阻击战的同时，中共中央和国务院发出了《关于抓好“三农”领域重点工作确保如期实现全面小康的意见》，这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中央一号文件，也是新世纪以来指导“三农”工作的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中央一号文件。要对标对表中央一号文精神和重点工作部署，面对疫情和经济下行压力加大，全面提高农村抗疫复产能力，多渠道促进农民增收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着眼于当前疫情造成的农村和农民的困境，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制定适应我区农村特点的抗疫工作指引，形成全区农村“一盘棋”应对疫情的工作部署。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全面梳理和统计我区农村和农业产业在这次疫情中的问题，迅速找出我区农村农业发展的短板，制定有针对性的措施，抓住春耕关键时刻，全面指导农村、农民、农企开展今年的农业生产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white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着眼于我区农村和农业长远发展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highlight w:val="white"/>
          <w:lang w:val="zh-CN"/>
        </w:rPr>
        <w:t>一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进一步提高政治站位，按照中央一号文件和农业部、省、市的要求，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正视我区农业和农产品每年都面临的同样的销售困难、销售单一、模式落后、销售价低、深加工不健全等普遍现象，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农村和农业的发展作为我区民生重点发展项目，在实施乡村振兴战略工作中，研究制定符合我区农村、农业和区域特点的农业发展规划纲要，积极解决农业生产设施用地等关键瓶颈问题，科学布局农业产业，正确引导农村和农民发展生产，保障重要农产品有效供给，减少农产品生产发展的盲目性和随意性，使农民在规划的引领下，改变发展理念、改进生产方式，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真正提高农业生产水平，现代增加农民收入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highlight w:val="white"/>
          <w:lang w:val="zh-CN"/>
        </w:rPr>
        <w:t>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以粤港澳大湾区“菜蓝子”工程建设为契机，提升我区农产品竞争力，发挥我区农产品优势，把我区建设成为粤港澳大湾区“菜蓝子”工程名优渔业和种植业基地、广州市乃至省港澳地区的都市现代农业示范区，从根本上使我区农业从低端、分散迈向现代农业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黑体"/>
          <w:kern w:val="0"/>
          <w:sz w:val="32"/>
          <w:szCs w:val="32"/>
          <w:lang w:val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zh-CN"/>
        </w:rPr>
        <w:t>二、多渠道拓展销售平台，形成抗疫稳产促销新机制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针对农产品目前线下销售渠道受阻，农产品流通渠道和销售困难等突出问题，要积极发挥供销社主渠道的作用，全力助推农产品产销对接、销售渠道和需求拓展等工作，努力形成稳产促销新机制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楷体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zh-CN"/>
        </w:rPr>
        <w:t>加强产销对接，拓展市场需求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楷体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完善农产品生产和销售的对接政策和渠道，及时出台相关应对政策，主动搭建接平台对接市场和农户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。联通地区超市、批发市场助力，鼓励区内超市、批发市场在市场价格相同的条件下，优先集中采购区内的农产品，如，区内的大润发、盒马、沃尔玛、华润万家、叮咚买菜等，搭建高效的、稳定的、可持续的销售平台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针对疫情造成我区种植业、养殖业农产品销售难等问题，把农村抗疫短板和农产品销售作为当前重点解决的工作，摸清我区上规模种植、养殖企业、合作社、农户的家底以及面临的实际困难，出台惠农优惠政策，启动农产品仓储、保鲜、冷链、物流设施等工作，加快村级电商服务站点建设，扩大电商进农村覆盖面，支持供销社、邮政快递企业延伸村级物流服务网络等措施，全面提高农村抗疫复产能力，努力将疫情对我区种植、养殖业的影响降到最低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i/>
          <w:i/>
          <w:iCs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主动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协调各大企业和政府食堂助销，通过推荐规上或重点爱心企业协助购买助销及线上营销，让种养农户与企业形成长期对口对接以解决销售，减少中间商差价，形成互助互赢的合作关系</w:t>
      </w:r>
      <w:r>
        <w:rPr>
          <w:rFonts w:ascii="仿宋_GB2312" w:hAnsi="仿宋_GB2312" w:cs="仿宋_GB2312" w:eastAsia="仿宋_GB2312"/>
          <w:i/>
          <w:iCs/>
          <w:kern w:val="0"/>
          <w:sz w:val="32"/>
          <w:szCs w:val="32"/>
          <w:highlight w:val="white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white"/>
          <w:lang w:val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要发挥我区地处珠三角中心优越的地理位置优势，以及广州市农产品的批发和销售的重点区域优势，引导我区批发市场主动对接和销售区内农产品，把农民自产自销的被动迎合市场状态，转化为市场主动对接农民生产，扩大市场需求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楷体_GB2312"/>
          <w:kern w:val="0"/>
          <w:sz w:val="32"/>
          <w:szCs w:val="32"/>
          <w:highlight w:val="white"/>
          <w:lang w:val="zh-CN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  <w:highlight w:val="white"/>
          <w:lang w:val="zh-CN"/>
        </w:rPr>
        <w:t>（二）鼓励线上销售，拓展销售渠道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white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由政府牵头爱心企业、协会和第三方机构，通过广州番禺发布、番禺着数、发现番禺、番禺汇、番禺精选等公众号，利用微商、电商平台或各商会扩大线上销售方式，借助番禺区内直播平台主播带货方式，如</w:t>
      </w:r>
      <w:r>
        <w:rPr>
          <w:rFonts w:eastAsia="仿宋_GB2312" w:cs="仿宋_GB2312" w:ascii="仿宋_GB2312" w:hAnsi="仿宋_GB2312"/>
          <w:kern w:val="0"/>
          <w:sz w:val="32"/>
          <w:szCs w:val="32"/>
          <w:highlight w:val="white"/>
          <w:lang w:val="zh-CN"/>
        </w:rPr>
        <w:t>YY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、番禺台视频、抖音等进行抗“疫”助农助卖，带货助销模式，共同推介滞销的农产品，帮助农民跟上新时期信息化发展的步伐，开拓线上销售新思路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white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打造线上农产品品牌，利用“互联网</w:t>
      </w:r>
      <w:r>
        <w:rPr>
          <w:rFonts w:eastAsia="仿宋_GB2312" w:cs="仿宋_GB2312" w:ascii="仿宋_GB2312" w:hAnsi="仿宋_GB2312"/>
          <w:kern w:val="0"/>
          <w:sz w:val="32"/>
          <w:szCs w:val="32"/>
          <w:highlight w:val="white"/>
          <w:lang w:val="zh-CN"/>
        </w:rPr>
        <w:t>+”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改进经营理念和运营模式，加强线上名优和特色农产品宣传推介，努力打造龙头企业和特色农产品品牌，提高农产品销售量和销售面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white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根据我区农村的特色，构建我区独有的农村和农民信息化平台，让农民及时掌握国家政策、市场动态、科技发展情况，形成新型的线上农民之家，推动科技信息助农兴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jc w:val="both"/>
        <w:rPr>
          <w:rFonts w:ascii="Calibri" w:hAnsi="Calibri" w:eastAsia="仿宋_GB2312" w:cs="Calibri"/>
          <w:b/>
          <w:b/>
          <w:bCs/>
          <w:kern w:val="0"/>
          <w:sz w:val="36"/>
          <w:szCs w:val="36"/>
          <w:highlight w:val="white"/>
          <w:lang w:val="zh-CN"/>
        </w:rPr>
      </w:pPr>
      <w:r>
        <w:rPr>
          <w:rFonts w:eastAsia="仿宋_GB2312" w:cs="Calibri" w:ascii="Calibri" w:hAnsi="Calibri"/>
          <w:b/>
          <w:bCs/>
          <w:kern w:val="0"/>
          <w:sz w:val="36"/>
          <w:szCs w:val="36"/>
          <w:highlight w:val="white"/>
          <w:lang w:val="zh-CN"/>
        </w:rPr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cs="Calibri" w:ascii="Calibri" w:hAnsi="Calibri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w="12240" w:h="15840"/>
      <w:pgMar w:left="1588" w:right="158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49:00Z</dcterms:created>
  <dc:creator>linwdnew</dc:creator>
  <dc:description/>
  <dc:language>en-US</dc:language>
  <cp:lastModifiedBy>user</cp:lastModifiedBy>
  <dcterms:modified xsi:type="dcterms:W3CDTF">2022-09-30T06:53:01Z</dcterms:modified>
  <cp:revision>4</cp:revision>
  <dc:subject/>
  <dc:title>广州市番禺区第十七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