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>广州市番禺区第十七届人民代表大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>代表建议、批评和意见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kern w:val="0"/>
          <w:sz w:val="44"/>
          <w:szCs w:val="44"/>
          <w:lang w:val="zh-CN"/>
        </w:rPr>
      </w:pPr>
      <w:r>
        <w:rPr>
          <w:rFonts w:eastAsia="方正小标宋简体" w:cs="Calibri" w:ascii="Calibri" w:hAnsi="Calibr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六次会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2508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李健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所  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详    细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电  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手  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题目：关于帮扶民企、民办非企经营共渡疫情难关的建议</w:t>
            </w:r>
          </w:p>
        </w:tc>
      </w:tr>
      <w:tr>
        <w:trPr>
          <w:trHeight w:val="3541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请代表选中并打“√”注明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此建议是否公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公开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不公开（不公开请填写理由）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不公开理由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涉及国家秘密、商业秘密和个人隐私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公开可能危害国家安全公共安全、经济利益和社会稳定；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其他原因（请填写）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此建议来源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视察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专题调研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其他方式（请填写）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987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建议是否属于多次提出，尚未解决的事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是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否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未详</w:t>
            </w:r>
          </w:p>
        </w:tc>
      </w:tr>
      <w:tr>
        <w:trPr>
          <w:trHeight w:val="834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是否希望承办单位在办理过程中加强与代表联系沟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是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否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Arial"/>
          <w:b/>
          <w:b/>
          <w:bCs/>
          <w:spacing w:val="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2"/>
          <w:kern w:val="0"/>
          <w:sz w:val="30"/>
          <w:szCs w:val="30"/>
          <w:lang w:val="zh-CN"/>
        </w:rPr>
        <w:t>注：提交书面建议时请附上电子文本。</w:t>
      </w:r>
    </w:p>
    <w:p>
      <w:pPr>
        <w:pStyle w:val="Normal"/>
        <w:autoSpaceDE w:val="false"/>
        <w:rPr>
          <w:rFonts w:ascii="Calibri" w:hAnsi="Calibri" w:eastAsia="仿宋_GB2312" w:cs="Calibri"/>
          <w:b/>
          <w:b/>
          <w:bCs/>
          <w:spacing w:val="12"/>
          <w:kern w:val="0"/>
          <w:sz w:val="30"/>
          <w:szCs w:val="30"/>
        </w:rPr>
      </w:pPr>
      <w:r>
        <w:rPr>
          <w:rFonts w:eastAsia="仿宋_GB2312" w:cs="Calibri" w:ascii="Calibri" w:hAnsi="Calibri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微软雅黑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highlight w:val="white"/>
          <w:lang w:val="zh-CN"/>
        </w:rPr>
        <w:t>内容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月以来，新冠肺炎疫情对我区经济社会发展带来了重大冲击，各行各业均受到不同程度的影响，其中民营企业、民办非企更贴近终端消费市场，规模通常较小，抵御外部冲击能力较弱，受流动性困难、防疫成本高、供应链遇阻以及员工返岗率低等问题的影响更为突出，相当一部分民营企业、民办非企经营陷入困境，甚至面临倒闭。为帮扶企业尤其是民企、民办非企经营渡过疫情冲击难关，特提出以下建议供政府参考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highlight w:val="white"/>
          <w:lang w:val="zh-CN"/>
        </w:rPr>
        <w:t>一、现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前段时间由于防控疫情的需要，非生活必需的活动几乎都停止进行，受此影响，绝大多数民企和民办非企经营收入为零或大幅减少。而员工工资待遇、租金（非国有物业）、杂费等都需要正常支出，支出与收入脱轨严重，企业资金链随时有断裂的可能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目前，全国有许多地区仍实行不同程度的限制出行管理，农民工无法按期返程，春节后复工受阻，加工制造业等劳动密集型企业难以完全复工，全区民企复工率不高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春节假期的延长及疫情防控措施的实施，部分企业的投资项目无法按期正常推进，银行贷款还本付息压力大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防疫物资仍然未能通过政府指引的途径及时采购到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highlight w:val="white"/>
          <w:lang w:val="zh-CN"/>
        </w:rPr>
        <w:t>二、隐患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民企、民办非企资金链断裂，有可能导致倒闭潮的出现。民营企业中的中小微企业占民营企业的绝大多数，他们自负盈亏，没有雄厚的资金积累，抗风险能力较弱，很多民企、民办非企将面临经济性裁员甚至倒闭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社会失业人员增多。民营企业、民办非企是是繁荣城乡经济的有力支撑，在吸纳就业方面发挥了重要作用。数据显示，民营企业提供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％的城镇就业岗位，吸纳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％以上的农村转移劳动力，容纳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％的新增就业。民企、民办非企的裁员或者倒闭，将产生大量的失业人口，影响社会稳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民办非企的民办学校、幼儿园因停课数月导致经营困难，一旦资金链断裂倒闭，造成教师失业、学生失学，将影响千家万户，潜在的风险需引起政府高度重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highlight w:val="white"/>
          <w:lang w:val="zh-CN"/>
        </w:rPr>
        <w:t>三、建议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kern w:val="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1.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做好企业暖企服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了帮扶企业渡过难关，中央、省、市、区已密集出台减税降费等多项惠企政策，建议相关职能部门、镇街一要尽快全面梳理企业扶持政策指引，编制优惠政策汇编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开展线上直播、发放调查问卷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门辅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等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征求企业意见，解决目前指引中不清晰的问题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对省、市、区支持中小微企业的政策措施进行广泛的宣传解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引导企业主动申报惠企政策；二要简化企业申报惠企政策的相关办事流程，加快审批速度，实实在在为企业解决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，推动政策落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要对产业链中处于基础和枢纽地位的行业企业给予重点支持，疏通堵点，推动产业链协同复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努力把各项惠企政策变成“及时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三要在落实普惠性政策的同时，因应行业差异，对如疫情影响无法运行的民办非企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民办学校、幼儿园、教育培训机构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量身定制帮扶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通过出台财政扶持政策，协调银行低息专项贷款、调整保教费收取方式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鼓励业主为租户减免租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等手段，把民办非企业性质的民办学校、幼儿园按照中小微企业一视同仁，使其依法享受相关惠民政策，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民办非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渡过难关，在政府宣布复学时能及时恢复正常教学秩序，以维护社会大局稳定；四要对疫情防控期间民生保供的民营企业，给予适当补贴与奖励，以表对民企主动承担社会责任的肯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2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highlight w:val="white"/>
          <w:lang w:val="zh-CN"/>
        </w:rPr>
        <w:t>加大金融支持力度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议政府统筹相关部门联合摸排企业融资需求，加大金融服务支持力度，协调银行落实中央、省、市金融惠企政策，鼓励金融机构加大信贷投放，开辟绿色通道“一企一策”为企业提供优质金融服务，对受疫情影响较大，以及暂时受困的企业，不抽贷、断贷、压贷，帮助企业渡过难关。尤其在中小微企业争取信贷资源能力比较弱的情况下，建议政府划拨专项资金，以此撬动银行、金融机构对中小微企业的放贷积极性，并通过给担保机构贴保、给银行贴息、利用政府的风险补偿金提升风险补偿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指导区非公经济组织党委与金融机构合作推出精准对接企业需求“租金贷”等金融信贷产品，对受疫情影响严重、资金周转困难企业，提供定向金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帮助中小微企业寻得资金支持，在疫情逆周期调节中稳发展，求突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3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highlight w:val="white"/>
          <w:lang w:val="zh-CN"/>
        </w:rPr>
        <w:t>加强防疫物资调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防疫物资除了解决供应数量的问题外，还要讲求时效性，建议政府提高防疫物资供应的时效性，指定部门统筹防疫物资分配、采购事宜，通过开发小程序或网上申报的途径，让民企统一填报需求，以成本价、尽快为其调配生产、经营所需的防疫物资，避免多头统计、责任分散的低效率局面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4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highlight w:val="white"/>
          <w:lang w:val="zh-CN"/>
        </w:rPr>
        <w:t>强化用工保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针对企业用工难、招聘难，以及在停产停工期间按规定发放工人工资、加重企业资金负担的问题，建议政府一是考虑从财政资金或人才工作专项资金调剂相应额度，用于企业招用工和发放员工工资补贴；二是由人力资源服务机构协助企业推出线上招聘活动，帮助企业拓宽招录员工途径；三是对于非重点疫情防控区域来番禺就业较为集中的外地员工，建议加大统筹组织力度，开展复工专车、专列，有序安排员工集中返岗，支持企业尽快恢复正常生产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5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highlight w:val="white"/>
          <w:lang w:val="zh-CN"/>
        </w:rPr>
        <w:t>打造区域全产业链条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复工不是简单“重启”，抢抓新经济风口谋求逆势增长，是一个明显趋势。在重塑消费和生活模式的同时，建议政府为企业转型打开新的增长空间：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强化产业资源信息共享，建立本土企业产品台账，为原材料紧缺的企业提供本土产品信息，推动产业链各环节协同复工复产；二要鼓励区内信息技术服务企业发挥行业优势，运用大数据分析等技术建设优化产销对接平台，拓展区政企服务平台服务对象，指导中小微企业加强管理、技术、跨界和产业创新，开拓区内市场，健全辖区全产业链打造，解决企业上下游产能不平衡问题，支持企业在疫情逆周期调节中取得新的发展机遇；三要进一步加大帮扶力度，支持劳动密集型中小企业增强创新实力，支持中小企业提高数字化网络化智能化水平，让更多的传统劳动密集型企业通过转型升级成长为专精特新“小巨人”。</w:t>
      </w:r>
    </w:p>
    <w:sectPr>
      <w:footerReference w:type="default" r:id="rId2"/>
      <w:type w:val="nextPage"/>
      <w:pgSz w:w="12240" w:h="15840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6:00Z</dcterms:created>
  <dc:creator>linwdnew</dc:creator>
  <dc:description/>
  <dc:language>en-US</dc:language>
  <cp:lastModifiedBy>user</cp:lastModifiedBy>
  <dcterms:modified xsi:type="dcterms:W3CDTF">2022-09-30T06:51:59Z</dcterms:modified>
  <cp:revision>4</cp:revision>
  <dc:subject/>
  <dc:title>广州市番禺区第十七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