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番禺区第十七届人民代表大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六次会议                                 第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锦松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造团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1436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目：关于疫情防控期间加强线上招聘服务支持企业复工复产的建议</w:t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视察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专题调研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spacing w:val="12"/>
          <w:sz w:val="24"/>
          <w:szCs w:val="24"/>
        </w:rPr>
      </w:pPr>
      <w:r>
        <w:rPr>
          <w:b/>
          <w:bCs/>
          <w:vanish w:val="false"/>
          <w:spacing w:val="12"/>
          <w:sz w:val="24"/>
          <w:szCs w:val="24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spacing w:val="12"/>
          <w:sz w:val="24"/>
          <w:szCs w:val="24"/>
        </w:rPr>
      </w:pPr>
      <w:r>
        <w:rPr>
          <w:b/>
          <w:bCs/>
          <w:vanish w:val="false"/>
          <w:spacing w:val="12"/>
          <w:sz w:val="24"/>
          <w:szCs w:val="24"/>
        </w:rPr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黑体" w:eastAsia="黑体"/>
          <w:bCs/>
          <w:sz w:val="30"/>
          <w:szCs w:val="30"/>
        </w:rPr>
        <w:t>内容</w:t>
      </w:r>
      <w:r>
        <w:rPr>
          <w:rFonts w:eastAsia="黑体" w:cs="黑体" w:ascii="黑体" w:hAnsi="黑体"/>
          <w:bCs/>
          <w:sz w:val="30"/>
          <w:szCs w:val="30"/>
        </w:rPr>
        <w:t>:</w:t>
      </w:r>
      <w:r>
        <w:rPr>
          <w:rFonts w:eastAsia="黑体" w:cs="仿宋_GB2312" w:ascii="黑体" w:hAnsi="黑体"/>
          <w:bCs/>
          <w:sz w:val="32"/>
          <w:szCs w:val="32"/>
        </w:rPr>
        <w:t xml:space="preserve"> </w:t>
      </w:r>
    </w:p>
    <w:p>
      <w:pPr>
        <w:pStyle w:val="Normal"/>
        <w:ind w:firstLine="627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疫情防控期间，番禺区职介、人才市场暂未开放，线下招聘全面暂停。同时，重点疫区员工无法按时返岗，众多复工复产企业出现人力资源阶段性短缺问题。当前，虽然已开通线上招聘会，但是效果差强人意：一是大多数招聘信息未通过系统分类整理就直接投放，信息杂乱无章，造成求职渠道不够通畅；二是线下面试较难开展，企业难招聘到真正合适的人选，企业招聘率较低。</w:t>
      </w:r>
    </w:p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措施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三点建议：一是加快完善网站功能，对招聘信息能够按照企业类型、岗位种类、企业所属地域等方面进行分门别类识别整理，方便求职者快速筛选出合适的职位进行定向填报，畅通求职者求职渠道，解决求职者求职难、企业招聘难问题；二是开设镇街网上招聘会专窗，及时更新发布各镇街网络招聘会的时间、流程等信息，让求职者全面掌握各个区域的招聘信息；三是宣传倡导网上视频面试，减少人员聚集，切断病毒传播渠道，增加企业对应聘者的深入了解，提高面试匹配度和招聘率。   </w:t>
      </w:r>
      <w:r>
        <w:rPr>
          <w:rFonts w:ascii="仿宋_GB2312" w:hAnsi="仿宋_GB2312" w:eastAsia="仿宋_GB2312"/>
          <w:sz w:val="30"/>
          <w:szCs w:val="30"/>
        </w:rPr>
        <w:t xml:space="preserve">     </w:t>
      </w:r>
      <w:r>
        <w:rPr>
          <w:rFonts w:cs="Calibri" w:eastAsia="Calibri"/>
          <w:sz w:val="30"/>
          <w:szCs w:val="30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2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2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18-02-23T10:28:00Z</cp:lastPrinted>
  <dcterms:modified xsi:type="dcterms:W3CDTF">2022-09-30T09:59:10Z</dcterms:modified>
  <cp:revision>2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