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何瑞银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对鳌山古庙群进行修缮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鳌山古庙群位于沙湾镇三善村内，是彰显岭南古建筑文化的典型代表之一。庙群以体量最大的鳌山古庙为中心，自北向南贯串五处古迹，分别为：潮音阁、报恩祠、鳌山古庙社道、先师古庙和神农古庙。总占地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984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被列为“广州市重点文物保护单位”。鳌山古庙群在建造的时期，广东庙宇建筑皆多数参照</w:t>
      </w:r>
      <w:hyperlink r:id="rId2" w:tgtFrame="https://baike.baidu.com/item/%E9%B3%8C%E5%B1%B1%E5%8F%A4%E5%BA%99%E7%BE%A4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佛山祖庙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的风格建造，鳌山古庙群在内部结构上也基本按此构成。不同之处在于</w:t>
      </w:r>
      <w:hyperlink r:id="rId3" w:tgtFrame="https://baike.baidu.com/item/%E9%B3%8C%E5%B1%B1%E5%8F%A4%E5%BA%99%E7%BE%A4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封火墙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的设计，佛山祖庙采用的是岭南建筑代表性的</w:t>
      </w:r>
      <w:hyperlink r:id="rId4" w:tgtFrame="https://baike.baidu.com/item/%E9%B3%8C%E5%B1%B1%E5%8F%A4%E5%BA%99%E7%BE%A4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镬耳屋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式封火墙</w:t>
      </w:r>
      <w:r>
        <w:rPr>
          <w:rFonts w:ascii="仿宋_GB2312" w:hAnsi="仿宋_GB2312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eastAsia="仿宋_GB2312"/>
          <w:color w:val="000000"/>
          <w:sz w:val="32"/>
          <w:szCs w:val="32"/>
        </w:rPr>
        <w:t>马鞍式封火墙更是现存少有的，历史价值非常高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年来，该庙群缺乏资金修缮，导致破旧不堪，每逢遇上下雨天气，屋顶漏水情况严重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议上级领导和相关职能部门对鳌山古庙群进行实地考察调研，对其进行评损工作，并拨付资金对其进行修缮工作。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dotted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dotted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315;&#23665;&#31062;&#24217;/81766" TargetMode="External"/><Relationship Id="rId3" Type="http://schemas.openxmlformats.org/officeDocument/2006/relationships/hyperlink" Target="https://baike.baidu.com/item/&#23553;&#28779;&#22681;" TargetMode="External"/><Relationship Id="rId4" Type="http://schemas.openxmlformats.org/officeDocument/2006/relationships/hyperlink" Target="https://baike.baidu.com/item/&#38252;&#32819;&#2362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0:0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