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何瑞银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83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关于加大对三善废石场回填工作支持力度的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: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善废石场位于沙湾镇三善村，南北两侧有部份建筑物，东西两侧是农田，废石场实为一个深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-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、占地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-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的石坑。废石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前由个人承办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3-2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期间关闭后空置，关闭后由三善村管理，并逐渐被地下水和地表水填满，形成水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由于该石坑又大又深，构成一定的安全隐患。三善村有意对其进行回填工作，但缺乏上级部门对该项工作的政策文件支持，建议上级部门下发文件加大对回填工作的支持力度，以便消除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由于受到三善村经济发展水源保护区制约，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区环境监测站对废石场水体进行监测检验，结果显示没有存在污染，建议恢复对废石场附近的厂房和空地的出租，可增加村民的经济发展和收入，也可避免再次造成污染和排除日后的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0"/>
          <w:szCs w:val="30"/>
          <w:u w:val="none"/>
        </w:rPr>
      </w:pPr>
      <w:r>
        <w:rPr>
          <w:rFonts w:eastAsia="Calibri" w:cs="Calibri"/>
          <w:color w:val="000000"/>
          <w:sz w:val="30"/>
          <w:szCs w:val="30"/>
          <w:u w:val="none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2-09-30T10:00:12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