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林展君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对滴水岩森林公园建设环山径给予支持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番禺滴水岩森林公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位于沙湾镇西南部，其前身为滴水岩鸟类自然保护区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素有“鸟类的天堂、野生动物的乐园”之称。沙湾滴水岩生态森林公园规划面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亩，森林面积约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亩，水面面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3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亩，森林覆盖率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该园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步行道为游览观光园路网络系统，建设起多树种、多层次、多色彩、多功能的森林生态环境，把滴水岩森林公园建设成为一个能满足各层次群众旅游、健身、休闲、度假、科普、娱乐等多方面需求的近郊森林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是园区内环山径存在未打通的情况。随着我区全域旅游创建工作的推进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湾镇将紫坭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湾古镇、滴水岩森林公园、龙湾湿地公园实施“四板块”联动镇域旅游一体化，滴水岩森林公园作为重要一部分，其基础配套设施也应完善建设。部分环山路径已有路基，但未进行硬底化建设，部分路段窄小，仅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厘米左右，一个人通行也存在困难，鉴于上述问题，游客也多次向森林公园管理处反映，希望加快园区环山径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是目前森林防火形式严峻，园区内仅有正门至山塘能通行消防车，其余路段消防设备均不能通行，一旦发生山火险情，后果不堪设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议打通滴水岩森林公园内行山径，并将园区行山径打通至龙湾湿地公园，建设高标准硬底化的道路，一是能丰富园区基础配套设施，二是能作为抢险救灾之用，三是能串联两大景区，吸引更多游客，更好地推进全域旅游创建工作。建议区政府及相关职能部门给予资金支持和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10:00Z</cp:lastPrinted>
  <dcterms:modified xsi:type="dcterms:W3CDTF">2022-09-30T10:00:2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