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广州市番禺区第</w:t>
      </w:r>
      <w:r>
        <w:rPr>
          <w:b/>
          <w:color w:val="000000"/>
          <w:sz w:val="44"/>
          <w:szCs w:val="44"/>
          <w:lang w:eastAsia="zh-CN"/>
        </w:rPr>
        <w:t>十七</w:t>
      </w:r>
      <w:r>
        <w:rPr>
          <w:b/>
          <w:color w:val="000000"/>
          <w:sz w:val="44"/>
          <w:szCs w:val="44"/>
        </w:rPr>
        <w:t>届人民代表大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六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何伟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沙湾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83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题目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eastAsia="zh-CN"/>
              </w:rPr>
              <w:t>关于对沙湾镇内河道沿岸建设碧道的建议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2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b/>
          <w:b/>
          <w:bCs/>
          <w:vanish w:val="false"/>
          <w:color w:val="000000"/>
          <w:spacing w:val="12"/>
          <w:sz w:val="30"/>
          <w:szCs w:val="30"/>
          <w:u w:val="none"/>
        </w:rPr>
      </w:pPr>
      <w:r>
        <w:rPr>
          <w:b/>
          <w:bCs/>
          <w:vanish w:val="false"/>
          <w:color w:val="000000"/>
          <w:spacing w:val="12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内容</w:t>
      </w:r>
      <w:r>
        <w:rPr>
          <w:color w:val="000000"/>
          <w:sz w:val="30"/>
          <w:szCs w:val="30"/>
          <w:u w:val="none"/>
        </w:rPr>
        <w:t xml:space="preserve">: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一、理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近日，广州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正式印发《广州市碧道建设方案》，着力打造“水清岸绿、鱼翔浅底、水草丰美、白鹭成群”的生态廊道，成为百姓生活的好去处。该镇紫坭岛以及沙湾镇内陈村水道、沙湾水道沿岸特有的水乡风光刚好切合碧道建设的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沙湾镇内包括紫坭岛环岛、陈村水道、沙湾水道沿岸道路存在尚未打通的情况，部分原有绿道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设施陈旧，批示牌的路标不清且损坏严重，道路坑坑洼洼，路面损坏，没有得到及时的保养与修理，严重影响通行，甚至存在一定的安全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0"/>
          <w:szCs w:val="30"/>
          <w:lang w:val="en-US" w:eastAsia="zh-CN" w:bidi="ar-SA"/>
        </w:rPr>
        <w:t>沙湾镇作为我区全域旅游西部片区，力将紫坭岛、沙湾古镇、滴水岩森林公园、龙湾湿地公园实施“四板块”联动镇域旅游一体化。建议上级部门开展专项调研，将沙湾镇内紫坭岛环岛、陈村水道、沙湾水道沿岸整合建设成乡村型碧道或自然生态型碧道，既能完善河岸建设，又能助推乡村振兴和全域旅游创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0"/>
          <w:szCs w:val="30"/>
          <w:lang w:val="en-US" w:eastAsia="zh-CN" w:bidi="ar-SA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0-01-21T10:29:00Z</cp:lastPrinted>
  <dcterms:modified xsi:type="dcterms:W3CDTF">2022-09-30T07:32:04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