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朱伟球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沙湾青萝路接通景观大道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沙湾青萝路东起沙湾岗心路西至福北路全长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是游客进入沙湾古镇的主要道路，也是番禺象贤中学新校区的主要出入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象贤中学新校区开设校区北门（位于青萝路），学生每逢上学放假，青萝路是必经之路，而且接送学生车辆基本经岗心路出入青萝路，造成该路经常发生拥堵，再加上沙湾古镇旅游的不断发展，青萝路也是出入沙湾古镇的必经之路，每逢周未节假日，游客、学生车辆非常之多，经常造成交通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番禺区已成功入选首批国家全域旅游示范区。“沙湾古镇、宝墨园、龙湾湿地”定位为岭南文化生态旅游片区，道路基础设施急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希望区政府能尽快与沙湾镇、沙湾北村协调征地建设，尽快把沙湾青萝路接通景观大道，接通后沙湾古镇旅游与宝墨园、龙湾湿地的旅游交通线路会更快捷更畅顺，象贤中学的教职工及学生接送也可由青萝路直接经景观大道出入，因此，对沙湾古镇、象贤中学的交通拥堵会得到很大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14T09:07:00Z</cp:lastPrinted>
  <dcterms:modified xsi:type="dcterms:W3CDTF">2022-09-30T10:01:1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