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曾富强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南村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42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公文小标宋简" w:hAnsi="公文小标宋简" w:eastAsia="公文小标宋简" w:cs="公文小标宋简"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关于在新冠肺炎疫情期间加强对番禺区民营企业帮扶的建议</w:t>
            </w:r>
          </w:p>
          <w:p>
            <w:pPr>
              <w:pStyle w:val="Normal"/>
              <w:rPr>
                <w:rFonts w:ascii="仿宋_GB2312" w:hAnsi="仿宋_GB2312" w:eastAsia="仿宋_GB2312" w:cs="公文小标宋简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公文小标宋简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>:</w:t>
      </w:r>
      <w:r>
        <w:rPr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由：</w:t>
      </w:r>
      <w:r>
        <w:rPr>
          <w:rFonts w:ascii="仿宋" w:hAnsi="仿宋" w:cs="仿宋" w:eastAsia="仿宋"/>
          <w:sz w:val="32"/>
        </w:rPr>
        <w:t>自今年的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份以武汉为核心的新冠肺炎疫情爆发以来，国内疫情已持续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个月之久了，国内疫情趋于缓和，但是国外疫情依然严峻，当前疫情正处于全球大流行阶段。面对疫情，企业采取了一系列的措施，一是开源节流，首先通过削减上岗人员、错峰上班、缩减原有经营场地面积或仓库使用面积降低经营成本。其次转型生产、销售防疫应急物资，增加企业收入；二是改变营销方式、销售方式，部分企业采用网红带货、打折促销等方式，由线下销售转线上销售，拓宽不同渠道客源，促销积压商品；三是部分企业通过延长营业时间，从而增加业务量、增加收入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  <w:lang w:eastAsia="zh-CN"/>
        </w:rPr>
        <w:t>结合我区民营</w:t>
      </w:r>
      <w:r>
        <w:rPr>
          <w:rFonts w:ascii="仿宋" w:hAnsi="仿宋" w:cs="仿宋" w:eastAsia="仿宋"/>
          <w:b w:val="false"/>
          <w:bCs/>
          <w:sz w:val="32"/>
        </w:rPr>
        <w:t>企业的现状和存在的问题，建议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政府向受影响的企业提供直接的补贴帮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，政府按照疫情影响轻重，划拨一定的财政经费，用于发放消费券，刺激市场、鼓励消费、增强业界信心；第二，扶持区内重点企业、产业、行业龙头、规上企业，保障番禺区总体经济向上向好发展；第三，加大对新兴产业、创业初期企业的保育力度，联手金融机构低息贷款，为企业带来生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二、优化营商环境，为企业提供便捷的服务平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首先，打造区内资源共享、对接平台，确切掌握并逐步扩大番禺的内需市场，再而精准地提升番禺的供给能力、树立番禺制造的品牌。第二，充分整合各部门、提升我区一体化政务服务能力，打造多方沟通、协同联动的无障碍交流平台，促进营商环境优化再造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三、借助互联网优化产业结构，提高产业风险承受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，全面普及企业如何规避风险提升承受风险的能力等方面的知识，提高企业的短期风险抵御能力。第二，随着互联网</w:t>
      </w:r>
      <w:r>
        <w:rPr>
          <w:rFonts w:eastAsia="仿宋" w:cs="仿宋" w:ascii="仿宋" w:hAnsi="仿宋"/>
          <w:sz w:val="32"/>
        </w:rPr>
        <w:t>5G</w:t>
      </w:r>
      <w:r>
        <w:rPr>
          <w:rFonts w:ascii="仿宋" w:hAnsi="仿宋" w:cs="仿宋" w:eastAsia="仿宋"/>
          <w:sz w:val="32"/>
        </w:rPr>
        <w:t>时代的到来，加大各产业与互联网行业的深度融合，推进传统产业结构的升级，促进传统生产模式、消费模式的突破，提升产业竞争力。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rFonts w:eastAsia="Calibri" w:cs="Calibri"/>
          <w:color w:val="000000"/>
          <w:sz w:val="30"/>
          <w:szCs w:val="30"/>
          <w:u w:val="non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10:02:10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